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20"/>
          <w:szCs w:val="20"/>
          <w:lang w:val="ru-RU" w:eastAsia="en-US"/>
        </w:rPr>
      </w:pPr>
      <w:r>
        <w:rPr>
          <w:rFonts w:cs="Arial CYR" w:ascii="Arial CYR" w:hAnsi="Arial CYR"/>
          <w:b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9271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7.3pt;width:468.65pt;height:252pt" coordorigin="-36,14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6;top:14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4;top:326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396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3963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зміну цільового призначення земельних ділянок, внесення змін</w:t>
      </w:r>
    </w:p>
    <w:p>
      <w:pPr>
        <w:pStyle w:val="TextBodyIndent"/>
        <w:ind w:left="0" w:right="0" w:firstLine="567"/>
        <w:rPr/>
      </w:pPr>
      <w:r>
        <w:rPr/>
        <w:t xml:space="preserve"> 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3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 Затвердити проекти землеустрою щодо відведення земельних ділянок громадянам та</w:t>
      </w:r>
      <w:r>
        <w:rPr>
          <w:spacing w:val="-4"/>
        </w:rPr>
        <w:t xml:space="preserve"> змінити категорію земель  із </w:t>
      </w:r>
      <w:r>
        <w:rPr/>
        <w:t>“</w:t>
      </w:r>
      <w:r>
        <w:rPr>
          <w:spacing w:val="-4"/>
        </w:rPr>
        <w:t>землі сільськогосподарського призначення</w:t>
      </w:r>
      <w:r>
        <w:rPr/>
        <w:t>”</w:t>
      </w:r>
      <w:r>
        <w:rPr>
          <w:spacing w:val="-4"/>
        </w:rPr>
        <w:t xml:space="preserve"> 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 (додаток 4).</w:t>
      </w:r>
    </w:p>
    <w:p>
      <w:pPr>
        <w:pStyle w:val="22"/>
        <w:ind w:left="0" w:right="0" w:firstLine="567"/>
        <w:rPr/>
      </w:pPr>
      <w:r>
        <w:rPr/>
        <w:t xml:space="preserve">3. Внести зміни: </w:t>
      </w:r>
    </w:p>
    <w:p>
      <w:pPr>
        <w:pStyle w:val="22"/>
        <w:ind w:left="0" w:right="0" w:firstLine="567"/>
        <w:rPr/>
      </w:pPr>
      <w:r>
        <w:rPr/>
        <w:t>3.1. до пунктів 1, 2, 3 додатку 2 до рішення 30-ої сесії Хмельницької міської ради від 17.04.2019 р. № 71, доповнивши їх графою “Термін оренди”, з зазначенням слів та цифр “10 років”;</w:t>
      </w:r>
    </w:p>
    <w:p>
      <w:pPr>
        <w:pStyle w:val="22"/>
        <w:ind w:left="0" w:right="0" w:firstLine="567"/>
        <w:rPr/>
      </w:pPr>
      <w:r>
        <w:rPr/>
        <w:t>3.2. до пункту 1 додатку 2 до рішення 32-ої сесії Хмельницької міської ради від 26.06.2019 р. № 45, замінивши в графі “Місце розташування та кадастровий номер земельної ділянки” цифри “…6810100000:16:004:0405” на цифри “…6810100000:16:004:0402”  згідно зі зверненням Каденка О.А.;</w:t>
      </w:r>
    </w:p>
    <w:p>
      <w:pPr>
        <w:pStyle w:val="22"/>
        <w:ind w:left="0" w:right="0" w:firstLine="567"/>
        <w:rPr/>
      </w:pPr>
      <w:r>
        <w:rPr/>
        <w:t>3.3. до пункту 12 додатку 3 до рішення 4-ої сесії Хмельницької міської ради від 27.01.2016 р. № 31, замінивши в графі “Площа,  м</w:t>
      </w:r>
      <w:r>
        <w:rPr>
          <w:vertAlign w:val="superscript"/>
        </w:rPr>
        <w:t>2</w:t>
      </w:r>
      <w:r>
        <w:rPr/>
        <w:t>” цифри “800” на цифри “683”  згідно зі зверненням Терлецької Н.Ю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sectPr>
          <w:type w:val="nextPage"/>
          <w:pgSz w:w="11906" w:h="16838"/>
          <w:pgMar w:left="1418" w:right="849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1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09.10.2019 р. №5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003"/>
        <w:gridCol w:w="4395"/>
        <w:gridCol w:w="1417"/>
        <w:gridCol w:w="4564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ІШЕНА Ма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алинова, 10А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8:001:1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ОВ Володимир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в. 3-й Набережний, 3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0:008:0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6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ЛУПІЦКИЙ Юр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Дністрянська, 6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35:003:0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ЛЕСКОВА Ольг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Тернавська, 13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35:003:0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ЧЕСАНОВСЬКИЙ Андрій Франц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Рильського, 47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35:004:3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16-ої сесії міської ради від 12.07.2017 р. № 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АРМОРОС Олександр Леонт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в. Осінній, 31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35:003:0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УЗИКА Антоні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в. Осінній, 6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35:003:0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НАГОРНИЙ Віталій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в. Зоряний, 2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6810100000:29:004:0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УЧКО Віктор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в. Верхній Береговий, 14/1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3:007: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4-ої сесії міської ради від 27.01.2016 р. № 3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ЄРГЄЄВА Ольг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в. Кавказький, 13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7:002:0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 Олег Вале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алинова, 2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8:001:1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30-ої сесії міської ради від 17.04.2019 р. № 6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ЕРЕЖКО Олег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в. Волочиський, 51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3:001:0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ОВ Микола Віта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Івана Ганжі, 17-Б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9:003:0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 xml:space="preserve">М. Кривак    </w:t>
      </w:r>
    </w:p>
    <w:p>
      <w:pPr>
        <w:pStyle w:val="Normal"/>
        <w:ind w:firstLine="993"/>
        <w:rPr/>
      </w:pPr>
      <w:r>
        <w:rPr/>
        <w:t xml:space="preserve"> </w:t>
      </w:r>
    </w:p>
    <w:p>
      <w:pPr>
        <w:pStyle w:val="Normal"/>
        <w:ind w:right="-109" w:firstLine="993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 xml:space="preserve">Л. Матвеєва 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right="-109" w:firstLine="993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  <w:r>
        <w:br w:type="page"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2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09.10.2019 р. №51</w:t>
      </w:r>
    </w:p>
    <w:p>
      <w:pPr>
        <w:pStyle w:val="Normal"/>
        <w:ind w:right="-1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2288"/>
        <w:gridCol w:w="5529"/>
        <w:gridCol w:w="992"/>
        <w:gridCol w:w="310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БОВИЙ Андрій Василь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Кам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янецька, 153/3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Цегельник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Д, бокс 5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8:003: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5-ої сесії міської ради від 10.10.2018 р. № 7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ЕРЕБЦОВА Наталія Едуарді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епана Бандери, 34/1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Ключ-13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, бокс 28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6:006:0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9-ої сесії міської ради від 13.02.2019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ЬНИЦЬКИЙ Іван Миколай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Геологів, 22, кооператив “Будівельник” по будівництву та експлуатації гаражів, блок 12, бокс 28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0:001:0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9-ої сесії міської ради від 13.02.2019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ЮБЕЦЬ Віта Володимирі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Щедріна, 9/1, гаражний кооператив “Дубово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2, бокс 3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6:002:0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9-ої сесії міської ради від 13.02.2019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ІЩУК Віктор Ів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Марка Кропивницького, 4/3, гаражний кооператив</w:t>
            </w:r>
            <w:r>
              <w:rPr>
                <w:lang w:val="ru-RU"/>
              </w:rPr>
              <w:t xml:space="preserve"> </w:t>
            </w:r>
            <w:r>
              <w:rPr/>
              <w:t xml:space="preserve">“по вул. Я. Галана, 4/3 “Прикордонник”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Г, бокс 18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6:007:0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ХА Надія Миколаї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Західно-Окружна, 21/2,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аражний кооператив “Електроніка”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Б, бокс 5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37:001:0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5-ої сесії міської ради від 10.10.2018 р. № 6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ЗЮБА Вадим Воло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Західно-Окружна, 21/2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Електроніка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К, бокс 29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37:001: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АЛЬОВА Ольга Олександрі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с. Миру, 71/4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Мирний”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блок 11, бокс 16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6:007:0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ЮК Віктор Самойл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в. Малиновий, 10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7, бокс 55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4:004:0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РЧЕВСЬКИЙ Микола Миколай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вул. Степана Бандери, 63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кооператив для зберігання транспортних засобів </w:t>
            </w:r>
            <w:r>
              <w:rPr/>
              <w:t xml:space="preserve">“Фрагмент”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блок Ю, бокс 50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6:003:0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ЮК Людмила Юрії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ind w:right="87" w:hanging="0"/>
              <w:jc w:val="both"/>
              <w:rPr/>
            </w:pPr>
            <w:r>
              <w:rPr/>
              <w:t>прв. Гагаріна, 12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Центральний”, блок 1, бокс 31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01:008:0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РИК Віталій Григ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епана Бандери, 57/2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Рибалко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В, бокс 66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16:001:0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6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ЧУК Олег Миколай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Прибузька, 34/1,</w:t>
            </w:r>
            <w:r>
              <w:rPr>
                <w:lang w:val="ru-RU"/>
              </w:rPr>
              <w:t xml:space="preserve"> </w:t>
            </w:r>
            <w:r>
              <w:rPr/>
              <w:t>об'єднання автолюбителів “Кордон” Академії прикордонних військ України, блок Б, бокс 4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04:002: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ИК Людмила Антоні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Ярослава Мудрого, 4/4А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Захисник-2009”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блок 2, бокс 33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7:004: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АЙКОВСЬКА Наталія Сергії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в. Гагаріна, 12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“Центральний”, блок 3, бокс 38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01:008:0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УЦОЛ Іван Юхим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Гарнізонна, 16/3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2, бокс 5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4:002:0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УСТЯК Віра Івані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в. Малиновий, 10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12, бокс 29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4:004: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ЦИШИН Володимир Ів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с. Миру, 65/4-А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овіра”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блок 19, бокс 58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6:007:0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СЮК Юрій Воло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в. Гагаріна, 12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3, бокс 28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01:008:0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РЯБІНА Ольга Олександрі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Чорновола, 159/2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ромадська організація “Об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єднання автолюбителів “Раково-1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3, бокс 46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2:002:0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11-ої сесії міської ради від 25.01.2017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УБОВИЙ Іван Усти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1, бокс 21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4:002:0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ЗУР Тамара Аксентії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ул. Марка Кропивницького, 4/3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 вул. Я.Галана, 4/3 “Прикордонник”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лок Г, бокс 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6:007:0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РАТОВ Віктор Михайл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Чорновола, 159/2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ромадська організація “Об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єднання автолюбителів “Раково-1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4, бокс 24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2:002:0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ЕРЕМЕТА Лілія Петрі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в. Малиновий, 10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10, бокс 90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4:004:0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ШЕНЯК Ірина Богдані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епана Бандери, 63/1Б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Мир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О, бокс 6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16:002:0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6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К Ольга Володимирі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епана Бандери, 57/2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Рибалко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Ж, бокс 26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16:001:0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ИЧ Василь Миколай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в. Гагаріна, 12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3, бокс 34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01:008:0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ЕВЧУК Володимир Степ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епана Бандери, 57/2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Рибалко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Е, бокс 75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16:001:0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ЕВЧУК Ніна Дмитрі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прс. Миру, 41А, </w:t>
            </w:r>
            <w:r>
              <w:rPr/>
              <w:t>Хмельницький гаражний</w:t>
            </w:r>
            <w:r>
              <w:rPr>
                <w:lang w:val="ru-RU"/>
              </w:rPr>
              <w:t xml:space="preserve"> </w:t>
            </w:r>
            <w:r>
              <w:rPr/>
              <w:t>кооператив “Агровик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Ж, бокс 1а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6:004: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2-ої сесії міської ради від 04.07.2018 р. № 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КА Інна Віталії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ул. Водопровідна, 48А, обслуговуючий гаражний кооператив “Затишок”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Б, бокс 12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01:005:0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ЕНКО Олег О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 прв. Гагаріна, 12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4, бокс 23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01:008:0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УДНІК Петро Василь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Ранкова, 4А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Дуброва”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, бокс 3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7:002:0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6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ЧУК Віктор Воло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Західно-Окружна, 21/2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“Електроніка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Г, бокс 1В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37:001:0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ХАРЕНКО Євгеній Воло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7,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аражний кооператив “Новатор”,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6, бокс 270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9:004:0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ЩУК Сергій Ів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7,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аражний кооператив “Новатор”,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П, бокс 447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9:004:0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ЗІЦЬКИЙ Віталій Анатолій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7,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аражний кооператив “Новатор”,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0, бокс 456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9:004:0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ЧКІВСЬКИЙ Олександр Ів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вул. Тернопільська, 13/4,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гаражний кооператив “Співдружність”,</w:t>
            </w:r>
            <w:r>
              <w:rPr>
                <w:lang w:val="ru-RU"/>
              </w:rPr>
              <w:t xml:space="preserve"> </w:t>
            </w:r>
            <w:r>
              <w:rPr/>
              <w:t>бокс 50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6810100000:29:002:0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ЙМАК Василь Степ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епана Бандери, 57/2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Рибалко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Ж, бокс 9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16:001:0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ИШИН Василь Пет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Західно-Окружна, 21/2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Електроніка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Б, бокс 64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37:001:0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РЕНЮК Віктор Пет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Курчатова, 8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Світанок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Д, бокс 10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14:002:0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ЙНОГА Віталій Мадей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вул. Тернопільська, 13/4,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гаражний кооператив “Співдружність”,</w:t>
            </w:r>
            <w:r>
              <w:rPr>
                <w:lang w:val="ru-RU"/>
              </w:rPr>
              <w:t xml:space="preserve"> </w:t>
            </w:r>
            <w:r>
              <w:rPr/>
              <w:t>бокс 366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9:002:0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ГРІЙ Степан Ів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в. Малиновий, 10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4, бокс 46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4:004:0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8-ої сесії міської ради від 21.09.2016 р. № 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УЦАЛ Вадим Сергій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Західно-Окружна, 21/2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Електроніка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Д, бокс 43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37:001:0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УШКЕВИЧ Агафія Антоні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в. Гагаріна, 12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7, бокс 8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1:008: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ШЕЛЄВА Світлана Івані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Західно-Окружна, 21/2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Електроніка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З, бокс 6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37:001: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БЕРЕЖНИЙ Петро Трохим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вул. Степана Бандери, 63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кооператив для зберігання транспортних засобів </w:t>
            </w:r>
            <w:r>
              <w:rPr/>
              <w:t xml:space="preserve">“Фрагмент”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блок 6, бокс 19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6:003:0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ОВСЬКИЙ Ігор Григ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Щедріна, 9/1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Дубово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0, бокс 68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6:002:0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УЩАК Петро Пет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7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Р, бокс 473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9:004:0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ЄВА Ганна Станіславі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7,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аражний кооператив “Новатор”,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У, бокс 539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9:004:0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НЗІЙ Михайло Андрій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7,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аражний кооператив “Новатор”,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9, бокс 404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9:004:0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ДИК Віктор Михайл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с. Миру, 71/4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 </w:t>
            </w:r>
            <w:r>
              <w:rPr/>
              <w:t>“Мирний”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блок 12, бокс 3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6810100000:16:007:0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АНЧУК Сергій Пет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в. Гагаріна, 12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3, бокс 15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01:008:0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9-ої сесії міської ради від 13.02.2019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ШПОЛЬСЬКИЙ Ігор Йосип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7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“Новатор”,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3, бокс 132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9:004:0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ИШИН Володимир Пет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7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“Новатор”,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6, бокс 263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9:004:0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ПЮК Людмила Володимирі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7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“Новатор”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Є, бокс 256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9:004:0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ТНИК Микола Гнат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епана Бандери, 63/1Б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Мир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Н, бокс 11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16:002:0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ЕПЧУК Леся Тарасі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7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“Новатор”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Р, бокс 471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9:004:0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УМА Марта Анатолії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7,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аражний кооператив “Новатор”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8, бокс 353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9:004: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СЕНТЬЄВ Андрій Валерій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епана Бандери, 57/2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Рибалко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І, бокс 85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16:001:0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ІДАСЮК Андрій Леонід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в. Тракторний, 31/1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Енергія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4, бокс 48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06:002: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ШЕЛЕВСЬКА Тетяна Вікторі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вул. Тернопільська, 13/4,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гаражний кооператив “Співдружність”,</w:t>
            </w:r>
            <w:r>
              <w:rPr>
                <w:lang w:val="ru-RU"/>
              </w:rPr>
              <w:t xml:space="preserve"> </w:t>
            </w:r>
            <w:r>
              <w:rPr/>
              <w:t>бокс 238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9:002: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ЮК Петро Анто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с. Миру, 36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2, бокс 45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3:005:0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ИЧ Володимир Анто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Гарнізонна, 16/3, гаражний кооператив “Раково-2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4, бокс 26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4:002: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ДЄЄВА Ірина Вікторі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Щедріна, 9/1, гаражний кооператив “Дубово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2, бокс 8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6:002:0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50-ої сесії міської ради від 27.05.2015 р. № 2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ДІЄНКО Валерій Воло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Зарічанська, гаражний кооператив “Червона гвоздика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3, бокс 49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03:004: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ІДИК Сергій Пет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ул. Зарічанська, 6/7, гаражний кооператив “Червона гвоздика-2”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, бокс 8А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03:004:0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УХА Олександр Олег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Західно-Окружна, 21/2, гаражний кооператив “Електроніка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З, бокс 7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37:001:0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КУНДА Андрій Валерій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Щедріна, 9/1, гаражний кооператив “Дубово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0, бокс 7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6:002:0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РЕВІЧ Микола Василь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епана Бандери, 57/2, гаражний кооператив “Рибалко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Е, бокс 106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16:001:0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ОСТЕЛЬОВА Жанна Михайлі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Кам’янецька, гаражний масив “Золотий колос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7, бокс 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9:005:0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0-ої сесії міської ради від 17.04.2019 р. № 6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ТАСОВСЬКИЙ Анатолій Марти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3/3, гаражний кооператив “Безпека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4, бокс 1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9:002: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0-ої сесії міської ради від 17.04.2019 р. № 7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ЧЕВСЬКИЙ Олексій Йосип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в. Тракторний, 31/1, гаражний кооператив “Енергія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5, бокс 19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6:002: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2-ої сесії міської ради від 04.07.2018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ЧОРНИЙ Іван Анто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Західно-Окружна, 21/2, гаражний кооператив “Електроніка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М, бокс 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37:001:0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іш. 29-ої сесії міської ради від 13.02.2019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ЩЕНКО Сергій Василь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Гарнізонна, 16/3, гаражний кооператив “Раково-2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20, бокс 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4:002:0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ІМЕНКО Ірина Адольфі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прс. Миру, 71/4, гаражний кооператив  </w:t>
            </w:r>
            <w:r>
              <w:rPr/>
              <w:t>“Мирний”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блок 6, бокс 15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6:007:0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МІЄЦЬ Світлана Івані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прв. Малиновий, 10, 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4, бокс 34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4:004:0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ЮК Ольга Юрії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прс. Миру, 65/4-А, гаражний кооператив </w:t>
            </w:r>
            <w:r>
              <w:rPr/>
              <w:t>“Довіра”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блок 19, бокс 51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6:007:0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ЯЖНА Вікторія Антоні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прв. Малиновий, 10, 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14, бокс 70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4:004:0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ЧУК Микола Дмит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Кам’янецька, гаражний масив “Золотий колос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Б, бокс 17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09:005:0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МОН Петро Степ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Гарнізонна, 16/3, гаражний кооператив “Раково-2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28, бокс 46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4:002:0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РМАН Владислав Сергій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прв. Малиновий, 10, 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4, бокс 28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4:004:0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6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ЛАМЕНДА Людмила Миколаї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прс. Миру, 36/1, 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6, бокс 582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3:005:0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САНОВСЬКА Марина Володимирі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жний масив по прв. Малиновому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20, бокс 1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4:004:0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68</w:t>
            </w:r>
          </w:p>
        </w:tc>
      </w:tr>
    </w:tbl>
    <w:p>
      <w:pPr>
        <w:pStyle w:val="Normal"/>
        <w:spacing w:lineRule="exact" w:line="240"/>
        <w:ind w:right="-109" w:hanging="0"/>
        <w:jc w:val="both"/>
        <w:rPr/>
      </w:pPr>
      <w:r>
        <w:rPr/>
      </w:r>
    </w:p>
    <w:p>
      <w:pPr>
        <w:pStyle w:val="Normal"/>
        <w:ind w:firstLine="993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 xml:space="preserve">М. Кривак    </w:t>
      </w:r>
    </w:p>
    <w:p>
      <w:pPr>
        <w:pStyle w:val="Normal"/>
        <w:ind w:firstLine="993"/>
        <w:rPr/>
      </w:pPr>
      <w:r>
        <w:rPr/>
        <w:t xml:space="preserve"> </w:t>
      </w:r>
    </w:p>
    <w:p>
      <w:pPr>
        <w:pStyle w:val="Normal"/>
        <w:ind w:right="-109" w:firstLine="993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 xml:space="preserve">Л. Матвеєва 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right="-109" w:firstLine="993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2036" w:firstLine="708"/>
        <w:rPr>
          <w:iCs/>
        </w:rPr>
      </w:pPr>
      <w:r>
        <w:rPr>
          <w:iCs/>
        </w:rPr>
      </w:r>
    </w:p>
    <w:p>
      <w:pPr>
        <w:pStyle w:val="Normal"/>
        <w:ind w:left="12036" w:firstLine="708"/>
        <w:rPr/>
      </w:pPr>
      <w:r>
        <w:rPr/>
        <w:t xml:space="preserve">    </w:t>
      </w:r>
      <w:r>
        <w:br w:type="page"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3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09.10.2019 р. №51</w:t>
      </w:r>
    </w:p>
    <w:p>
      <w:pPr>
        <w:pStyle w:val="Normal"/>
        <w:ind w:left="12036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79"/>
        <w:gridCol w:w="4820"/>
        <w:gridCol w:w="1134"/>
        <w:gridCol w:w="3104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ІОНТКОВСЬКА Вікторія Вітал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jc w:val="both"/>
              <w:rPr/>
            </w:pPr>
            <w:r>
              <w:rPr/>
              <w:t>6810100000:35:001: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0-ої сесії міської ради від 17.04.2019 р. № 7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ДРЄЄВА Валентина Серг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5:001:2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ІДИК Валентина Степ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е товариство “Лезнево-1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4:001:3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ИШТОФОР Ін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ий кооператив “Іскра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5:004:3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УДЕНЕЦЬ Віктор Анато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цький кооператив “Іскра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5:004:3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МЕЛЮК Наталія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е товариство “Вишневий сад-1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5:004:3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8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КОБЧУК Володимир Пав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ий кооператив “Пролісок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4:001: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УТИНСЬКИЙ Олександр Воло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цький кооператив “Садівник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5:004:3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РІЧНИЙ Олекс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5:001:2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13-ої сесії міської ради від 22.03.2017 р. № 47</w:t>
            </w:r>
          </w:p>
        </w:tc>
      </w:tr>
      <w:tr>
        <w:trPr>
          <w:trHeight w:val="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ІВАХ Юлія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е товариство “Вишневий сад-1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5:004:3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ІДЕЦЬ Олександр Леонід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цький кооператив “Садівник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5:004:3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ДРЄЄВА Валентина Серг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5:001:2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ІДИК Валентина Степ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е товариство “Лезнево-1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4:001:3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УРНЯК Олександр Анато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е товариство “Вишневий сад-1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5:004:3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8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ЦНИЙ Володимир Валенти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е товариство “Прогрес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5:001: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КАРСЬКА Тетяна Максим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цьке товариство “Тролейбусник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5:001:2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15-ої сесії міської ради від 31.05.2017 р. № 4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РТЕЛЬНИЙ Сергій Воло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е товариство “Вишневий сад-1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5:004: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8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УРНИЙ Володимир Анто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обслуговуючий кооператив “Садівниче товариство “Світанок-3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4:001:3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ОРНОБАЙ Вікторія Анатол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ий кооператив “Світлана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5:004:3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ТОСОВА Ніна Пав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е товариство “Мрія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5:003:0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0-ої сесії міської ради від 17.04.2019 р. № 74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 xml:space="preserve">М. Кривак    </w:t>
      </w:r>
    </w:p>
    <w:p>
      <w:pPr>
        <w:pStyle w:val="Normal"/>
        <w:ind w:firstLine="993"/>
        <w:rPr/>
      </w:pPr>
      <w:r>
        <w:rPr/>
        <w:t xml:space="preserve"> </w:t>
      </w:r>
    </w:p>
    <w:p>
      <w:pPr>
        <w:pStyle w:val="Normal"/>
        <w:ind w:right="-109" w:firstLine="993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 xml:space="preserve">Л. Матвеєва 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right="-109" w:firstLine="993"/>
        <w:jc w:val="both"/>
        <w:rPr>
          <w:rFonts w:ascii="Times New Roman CYR" w:hAnsi="Times New Roman CYR" w:cs="Times New Roman CYR"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4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09.10.2019 р. №51</w:t>
      </w:r>
    </w:p>
    <w:p>
      <w:pPr>
        <w:pStyle w:val="Normal"/>
        <w:ind w:left="84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омадян, яким  затверджуються проекти землеустрою щодо відведення земельних ділянок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мінюється категорія земель із </w:t>
      </w:r>
      <w:r>
        <w:rPr>
          <w:rFonts w:cs="Times New Roman CYR" w:ascii="Times New Roman CYR" w:hAnsi="Times New Roman CYR"/>
        </w:rPr>
        <w:t>“</w:t>
      </w:r>
      <w:r>
        <w:rPr>
          <w:rFonts w:cs="Times New Roman CYR" w:ascii="Times New Roman CYR" w:hAnsi="Times New Roman CYR"/>
          <w:spacing w:val="-4"/>
        </w:rPr>
        <w:t>землі сільськогосподарського призначення</w:t>
      </w:r>
      <w:r>
        <w:rPr>
          <w:rFonts w:cs="Times New Roman CYR" w:ascii="Times New Roman CYR" w:hAnsi="Times New Roman CYR"/>
        </w:rPr>
        <w:t xml:space="preserve">” </w:t>
      </w:r>
      <w:r>
        <w:rPr>
          <w:rFonts w:cs="Times New Roman CYR" w:ascii="Times New Roman CYR" w:hAnsi="Times New Roman CYR"/>
          <w:spacing w:val="-4"/>
        </w:rPr>
        <w:t xml:space="preserve">на </w:t>
      </w:r>
      <w:r>
        <w:rPr>
          <w:rFonts w:cs="Times New Roman CYR" w:ascii="Times New Roman CYR" w:hAnsi="Times New Roman CYR"/>
        </w:rPr>
        <w:t>“</w:t>
      </w:r>
      <w:r>
        <w:rPr>
          <w:rFonts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cs="Times New Roman CYR" w:ascii="Times New Roman CYR" w:hAnsi="Times New Roman CYR"/>
        </w:rPr>
        <w:t xml:space="preserve">”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67"/>
        <w:gridCol w:w="1843"/>
        <w:gridCol w:w="2694"/>
        <w:gridCol w:w="1005"/>
        <w:gridCol w:w="2126"/>
        <w:gridCol w:w="5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97" w:right="-102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2" w:hanging="0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2" w:hanging="0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2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97" w:right="-102" w:hanging="0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2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7" w:right="-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А Ніна Пет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вул. Вишнева, 120/2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6810100000:02:003:0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7" w:right="-102" w:hanging="0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7" w:right="-102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заява громадянки від 26.07.2019 р. державний акт на право власності на земельну ділянку від 08.04.2009 р. за р/н010974200693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висновок Головного управління Держгеокадастру у Кіровоградській області від 21.01.2019 р. № 530/82-19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висновок управління архітектури та містобудування департаменту архітектури, містобудування та земельних ресурсів від 31.05.2019 р. №1897/03-15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наказ управління архітектури та містобудування департаменту архітектури, містобудування та земельних ресурсів від 15.07.2019 р. №4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7" w:right="-102" w:hanging="0"/>
              <w:jc w:val="both"/>
              <w:rPr/>
            </w:pPr>
            <w:r>
              <w:rPr>
                <w:color w:val="000000"/>
              </w:rPr>
              <w:t>МАНІЛО Галина Степа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>
                <w:color w:val="000000"/>
              </w:rPr>
            </w:pPr>
            <w:r>
              <w:rPr/>
              <w:t>вул. Одухи, 53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>
                <w:color w:val="000000"/>
              </w:rPr>
            </w:pPr>
            <w:r>
              <w:rPr/>
              <w:t>6810100000:28:002:1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7" w:right="-102" w:hanging="0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1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7" w:right="-102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заява громадянки від 16.07.2019 р.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8.05.2019 р. інд/н165854362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>
                <w:color w:val="000000"/>
              </w:rPr>
              <w:t xml:space="preserve">наказ </w:t>
            </w:r>
            <w:r>
              <w:rPr/>
              <w:t>управління архітектури та містобудування департаменту архітектури, містобудування та земельних ресурсів від 14.06.2019 р. №411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висновок Головного управління Держгеокадастру у Луганській області від 11.07.2019 р. № 4546/82-19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висновок управління архітектури та містобудування департаменту архітектури, містобудування та земельних ресурсів від 23.07.2019 р. № 2458/03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7" w:right="-102" w:hanging="0"/>
              <w:jc w:val="both"/>
              <w:rPr/>
            </w:pPr>
            <w:r>
              <w:rPr>
                <w:color w:val="000000"/>
              </w:rPr>
              <w:t>ВОЗНЮК Степан Олексі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вул. Нижня Берегова, 25/1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6810100000:03:005:01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7" w:right="-102" w:hanging="0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7" w:right="-102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заява громадянина від 23.08.2019 р.,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договір купівлі-продажу від 26.09.2017 р. за р/н4663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6.09.2017 р. за інд/н98544201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висновок Головного управління Держгеокадастру у Харківській області від 19.08.2019 р. № 13053/82-19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висновок управління архітектури та містобудування департаменту архітектури, містобудування та земельних ресурсів від 29.07.2019 р. № 2507/03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7" w:right="-102" w:hanging="0"/>
              <w:jc w:val="both"/>
              <w:rPr/>
            </w:pPr>
            <w:r>
              <w:rPr>
                <w:color w:val="000000"/>
              </w:rPr>
              <w:t>ПАВЛІК Ніна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вул. Житня, 104         6810100000:25:003:05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7" w:right="-102" w:hanging="0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7" w:right="-102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заява громадянки від 23.08.2019 р.,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договір купівлі-продажу від 04.07.2019 р. за р/н1962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4.07.2019 р. за інд/н172565821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висновок Головного управління Держгеокадастру у Закарпатській області від 14.08.2019 р. № 7091/82-19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висновок управління архітектури та містобудування департаменту архітектури, містобудування та земельних ресурсів від 01.08.2019 р. № 2580/03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7" w:right="-102" w:hanging="0"/>
              <w:jc w:val="both"/>
              <w:rPr/>
            </w:pPr>
            <w:r>
              <w:rPr>
                <w:color w:val="000000"/>
              </w:rPr>
              <w:t>ПАВЛІК Ніна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вул. Житня, 104       6810100000:25:003:05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7" w:right="-102" w:hanging="0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7" w:right="-102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заява громадянки від 23.08.2019 р.,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договір купівлі-продажу від 04.07.2019 р. за р/н1963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4.07.2019 р. за інд/н172567858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висновок Головного управління Держгеокадастру у Житомирській області від 19.08.2019 р. № 8686/82-19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висновок управління архітектури та містобудування департаменту архітектури, містобудування та земельних ресурсів від 01.08.2019 р. № 2581/03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7" w:right="-102" w:hanging="0"/>
              <w:jc w:val="both"/>
              <w:rPr/>
            </w:pPr>
            <w:r>
              <w:rPr>
                <w:color w:val="000000"/>
              </w:rPr>
              <w:t>ЄГОРОЧКІН Дмитро Ві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вул. Академіка Заболотного, 38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6810100000:28:002:03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7" w:right="-102" w:hanging="0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7" w:right="-102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заява громадянина від 27.08.2019 р.,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договір купівлі-продажу від 14.06.2019 р. за р/н2240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4.06.2019 р. за інд/н170572442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висновок Головного управління Держгеокадастру у Донецькій області від 16.08.2019 р. № 7206/82-19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висновок управління архітектури та містобудування департаменту архітектури, містобудування та земельних ресурсів від 01.08.2019 р. № 2578/03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7" w:right="-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ОШАТЕЦЬКА Галина Костянти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вул. Тракторна, 34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6810100000:12:002:0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7" w:right="-102" w:hanging="0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7" w:right="-102" w:hanging="0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обслуговування жилого будинку, господарських будівель і споруд (присадибна ділянка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заява громадянки від 02.05.2018 р.,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державний акт на право приватної власності на землю від 19.01.1995 р. за ХМ№ 02709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витяг з Державного земельного кадастру про земельну ділянку від 16.03.2017 р. № НВ-6804518002017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висновок управління архітектури та містобудування департаменту архітектури, містобудування та земельних ресурсів від 19.02.2018 р. № 425/03-15</w:t>
            </w:r>
          </w:p>
          <w:p>
            <w:pPr>
              <w:pStyle w:val="Normal"/>
              <w:spacing w:lineRule="auto" w:line="228"/>
              <w:ind w:left="-97" w:right="-102" w:hanging="0"/>
              <w:jc w:val="both"/>
              <w:rPr/>
            </w:pPr>
            <w:r>
              <w:rPr/>
              <w:t>висновок Головного управління Держгеокадастру у Запорізькій області від 18.04.2018 р. № 2964/82-18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firstLine="1134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right="-109" w:firstLine="1134"/>
        <w:jc w:val="both"/>
        <w:rPr/>
      </w:pPr>
      <w:r>
        <w:rPr/>
      </w:r>
    </w:p>
    <w:p>
      <w:pPr>
        <w:pStyle w:val="Normal"/>
        <w:ind w:firstLine="1134"/>
        <w:rPr/>
      </w:pPr>
      <w:r>
        <w:rPr/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>Л. Матвеєва</w:t>
      </w:r>
    </w:p>
    <w:sectPr>
      <w:headerReference w:type="default" r:id="rId4"/>
      <w:footerReference w:type="default" r:id="rId5"/>
      <w:type w:val="nextPage"/>
      <w:pgSz w:orient="landscape" w:w="16838" w:h="11906"/>
      <w:pgMar w:left="964" w:right="1134" w:gutter="0" w:header="420" w:top="476" w:footer="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3:00Z</dcterms:created>
  <dc:creator>S_Sergey</dc:creator>
  <dc:description/>
  <cp:keywords/>
  <dc:language>en-US</dc:language>
  <cp:lastModifiedBy>Бульба Вікторія Миколаївна</cp:lastModifiedBy>
  <cp:lastPrinted>2019-09-30T14:27:00Z</cp:lastPrinted>
  <dcterms:modified xsi:type="dcterms:W3CDTF">2019-10-23T08:47:00Z</dcterms:modified>
  <cp:revision>4</cp:revision>
  <dc:subject/>
  <dc:title> </dc:title>
</cp:coreProperties>
</file>