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 w:bidi="ar-SA"/>
        </w:rPr>
      </w:pPr>
      <w:r>
        <w:rPr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i-IN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.5pt;width:468.65pt;height:252pt" coordorigin="16,21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1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32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02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02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hi-IN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епоновлення договору оренди земельної ділянки ПП “Лазурі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InternetLink"/>
          <w:rFonts w:eastAsia="Times New Roman"/>
          <w:color w:val="000000"/>
          <w:u w:val="none"/>
        </w:rPr>
        <w:t xml:space="preserve">Між Хмельницькою міською радою та ПП “Лазуріт” було укладено договір оренди землі від 31.12.2009 №040974200409 щодо земельної ділянки площею 1469 кв.м. по вул.П.Мирного, 37/1 під будівництво магазину продовольчих товарів та офісу, кадастровий №6810100000:17:003:0085 з подальшими внесеними змінами додатковими угодами від 26.04.2012 №681010004000484 та від 30.08.2012 №681010004000764. </w:t>
      </w:r>
      <w:r>
        <w:rPr/>
        <w:t>Даний договір був поновлений додатковою угодою  від 06.05.2014 №499-02-2014/5554142 терміном на три роки до 17.12.2016. В подальшому рішенням господарського суду Хмельницької області від 03.04.2017 у справі №924/107/17 зазначений договір було поновлено до 17.12.2019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Відповідно ст.31 Закону України «Про оренду землі» та пункту 37 вищезазначеного договору оренди договір 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 xml:space="preserve">На сьогоднішній день Хмельницька міська рада не має жодних намірів щодо поновлення договору оренди землі </w:t>
      </w:r>
      <w:r>
        <w:rPr>
          <w:rStyle w:val="InternetLink"/>
          <w:rFonts w:eastAsia="Times New Roman"/>
          <w:color w:val="000000"/>
          <w:u w:val="none"/>
        </w:rPr>
        <w:t xml:space="preserve">від 31.12.2009 №040974200409 із внесеними змінами, укладеного з ПП «Лазуріт» щодо земельної ділянки площею 1469 кв.м. по вул.П.Мирного,37/1, кадастровий №6810100000:17:003:0085. </w:t>
      </w:r>
      <w:r>
        <w:rPr/>
        <w:t xml:space="preserve">На підставі вищевикладеного,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 xml:space="preserve"> містобудування, земельних відносин та охорони навколишнього природного середовища</w:t>
      </w:r>
      <w:r>
        <w:rPr/>
        <w:t>, керуючись Законами України "Про місцеве самоврядування в Україні”, “Про оренду землі”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 Договір оренди землі </w:t>
      </w:r>
      <w:r>
        <w:rPr>
          <w:rStyle w:val="InternetLink"/>
          <w:rFonts w:eastAsia="Times New Roman"/>
          <w:color w:val="000000"/>
          <w:u w:val="none"/>
        </w:rPr>
        <w:t>від 31.12.2009 №040974200409</w:t>
      </w:r>
      <w:r>
        <w:rPr/>
        <w:t xml:space="preserve"> 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26.04.2012 №681010004000484, від 30.08.2012 №681010004000764</w:t>
      </w:r>
      <w:r>
        <w:rPr/>
        <w:t xml:space="preserve">, від 06.05.2014 №499-02-2014/5554142, рішення господарського суду Хмельницької області від 03.04.2017 у справі №924/107/17), який був укладений між Хмельницькою міською радою та ПП «Лазуріт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площею 1469 кв.м. по вул.П.Мирного,37/1, </w:t>
      </w:r>
      <w:r>
        <w:rPr/>
        <w:t xml:space="preserve">кадастровий номер  </w:t>
      </w:r>
      <w:r>
        <w:rPr>
          <w:rStyle w:val="InternetLink"/>
          <w:rFonts w:eastAsia="Times New Roman"/>
          <w:color w:val="000000"/>
          <w:u w:val="none"/>
        </w:rPr>
        <w:t>6810100000:17:003:0085</w:t>
      </w:r>
      <w:r>
        <w:rPr/>
        <w:t xml:space="preserve"> не поновлювати та вважати даний договір припиненим з 17.12.2019, у зв’язку з закінченням строку, на який його було укладено.</w:t>
      </w:r>
    </w:p>
    <w:p>
      <w:pPr>
        <w:pStyle w:val="Normal"/>
        <w:ind w:firstLine="567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/>
        <w:t>2. Надіслати лист-заперечення на адресу ПП “Лазуріт” про прийняте міською радою рішення щодо непоновлення договору оренди землі</w:t>
      </w:r>
      <w:r>
        <w:rPr>
          <w:rStyle w:val="InternetLink"/>
          <w:rFonts w:eastAsia="Times New Roman"/>
          <w:color w:val="000000"/>
          <w:u w:val="none"/>
        </w:rPr>
        <w:t xml:space="preserve"> від 31.12.2009 №040974200409</w:t>
      </w:r>
      <w:r>
        <w:rPr/>
        <w:t xml:space="preserve"> 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26.04.2012 №681010004000484, від 30.08.2012 №</w:t>
      </w:r>
      <w:r>
        <w:rPr>
          <w:rStyle w:val="InternetLink"/>
          <w:rFonts w:eastAsia="Times New Roman"/>
          <w:color w:val="000000"/>
          <w:u w:val="none"/>
          <w:lang w:val="en-US"/>
        </w:rPr>
        <w:t>6</w:t>
      </w:r>
      <w:r>
        <w:rPr>
          <w:rStyle w:val="InternetLink"/>
          <w:rFonts w:eastAsia="Times New Roman"/>
          <w:color w:val="000000"/>
          <w:u w:val="none"/>
        </w:rPr>
        <w:t>81010004000764</w:t>
      </w:r>
      <w:r>
        <w:rPr/>
        <w:t xml:space="preserve">, від 06.05.2014 №499-02-2014/5554142, рішення господарського суду Хмельницької області від 03.04.2017 у справі №924/107/17), який був укладений між Хмельницькою міською радою та ПП «Лазуріт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площею 1469 кв.м. по вул.П.Мирного,37/1, </w:t>
      </w:r>
      <w:r>
        <w:rPr/>
        <w:t xml:space="preserve">кадастровий номер </w:t>
      </w:r>
      <w:r>
        <w:rPr>
          <w:rStyle w:val="InternetLink"/>
          <w:rFonts w:eastAsia="Times New Roman"/>
          <w:color w:val="000000"/>
          <w:u w:val="none"/>
        </w:rPr>
        <w:t>6810100000:17:003:0085.</w:t>
      </w:r>
    </w:p>
    <w:p>
      <w:pPr>
        <w:pStyle w:val="Normal"/>
        <w:ind w:firstLine="567"/>
        <w:jc w:val="both"/>
        <w:rPr/>
      </w:pPr>
      <w:r>
        <w:rPr/>
        <w:t>3. Надіслати ПП “Лазуріт” для підписання акт приймання-передачі земельної ділянки по вул.П.Мирного,37/1 площею 1469 кв.м.</w:t>
      </w:r>
    </w:p>
    <w:p>
      <w:pPr>
        <w:pStyle w:val="Normal"/>
        <w:ind w:firstLine="567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/>
        <w:t>4. Дане рішення є запереченням Хмельницької міської ради щодо поновлення договору оренди землі</w:t>
      </w:r>
      <w:r>
        <w:rPr>
          <w:rStyle w:val="InternetLink"/>
          <w:rFonts w:eastAsia="Times New Roman"/>
          <w:color w:val="000000"/>
          <w:u w:val="none"/>
        </w:rPr>
        <w:t xml:space="preserve"> від 31.12.2009 №040974200409</w:t>
      </w:r>
      <w:r>
        <w:rPr/>
        <w:t xml:space="preserve"> із внесеними змінами (</w:t>
      </w:r>
      <w:r>
        <w:rPr>
          <w:rStyle w:val="InternetLink"/>
          <w:rFonts w:eastAsia="Times New Roman"/>
          <w:color w:val="000000"/>
          <w:u w:val="none"/>
        </w:rPr>
        <w:t>додаткові угоди від 26.04.2012 №681010004000484, від 30.08.2012 №</w:t>
      </w:r>
      <w:r>
        <w:rPr>
          <w:rStyle w:val="InternetLink"/>
          <w:rFonts w:eastAsia="Times New Roman"/>
          <w:color w:val="000000"/>
          <w:u w:val="none"/>
          <w:lang w:val="en-US"/>
        </w:rPr>
        <w:t>6</w:t>
      </w:r>
      <w:r>
        <w:rPr>
          <w:rStyle w:val="InternetLink"/>
          <w:rFonts w:eastAsia="Times New Roman"/>
          <w:color w:val="000000"/>
          <w:u w:val="none"/>
        </w:rPr>
        <w:t>81010004000764</w:t>
      </w:r>
      <w:r>
        <w:rPr/>
        <w:t xml:space="preserve">, від 06.05.2014 №499-02-2014/5554142, рішення господарського суду Хмельницької області від 03.04.2017 у справі №924/107/17), який був укладений між Хмельницькою міською радою та ПП «Лазуріт» щодо земельної ділянки </w:t>
      </w:r>
      <w:r>
        <w:rPr>
          <w:rStyle w:val="InternetLink"/>
          <w:rFonts w:eastAsia="Times New Roman"/>
          <w:color w:val="000000"/>
          <w:u w:val="none"/>
        </w:rPr>
        <w:t xml:space="preserve">площею 1469 кв.м. по вул.П.Мирного,37/1, </w:t>
      </w:r>
      <w:r>
        <w:rPr/>
        <w:t xml:space="preserve">кадастровий номер </w:t>
      </w:r>
      <w:r>
        <w:rPr>
          <w:rStyle w:val="InternetLink"/>
          <w:rFonts w:eastAsia="Times New Roman"/>
          <w:color w:val="000000"/>
          <w:u w:val="none"/>
        </w:rPr>
        <w:t>6810100000:17:003:0085, як на існуючих умовах так і на будь-яких інших запропонованих ПП «Лазуріт» умовах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3:00Z</dcterms:created>
  <dc:creator>Крамар Аліна Володимирівна</dc:creator>
  <dc:description/>
  <cp:keywords/>
  <dc:language>en-US</dc:language>
  <cp:lastModifiedBy>Бульба Вікторія Миколаївна</cp:lastModifiedBy>
  <cp:lastPrinted>2019-09-09T13:59:00Z</cp:lastPrinted>
  <dcterms:modified xsi:type="dcterms:W3CDTF">2019-10-18T13:54:00Z</dcterms:modified>
  <cp:revision>4</cp:revision>
  <dc:subject/>
  <dc:title/>
</cp:coreProperties>
</file>