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93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1pt;width:468.65pt;height:252pt" coordorigin="16,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8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9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 внесення змін та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вши пропозиції міського голови О.Симчишина, протокол засідання топонімічної комісії від 30 травня 2019р. №44 та протокол засідання топонімічної комісії від 06 серпня 2019р. №45, керуючись Законом України “Про місцеве самоврядування в Україні”, міська рада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Присвоїти найменування скверу, що розташований на перехресті вулиць Степана Бандери та Зарічанської: «Сквер імені Степана Бандери»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нести зміни та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, а саме: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 доповнити Перелік наступним об'єктом:</w:t>
      </w:r>
    </w:p>
    <w:tbl>
      <w:tblPr>
        <w:tblW w:w="9789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90"/>
        <w:gridCol w:w="1086"/>
        <w:gridCol w:w="1023"/>
        <w:gridCol w:w="1754"/>
        <w:gridCol w:w="2119"/>
        <w:gridCol w:w="1248"/>
        <w:gridCol w:w="1869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а наз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отка назв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розташуванн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присвоєння найменування (перейменування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ередні назв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9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вер імені Степана Бандер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ерехресті вулиць Степана Бандери та Зарічанської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 викласти пункти 102, 109, 121, 143, 227, 289, 309, 329 в новій редакції:</w:t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21"/>
        <w:gridCol w:w="1606"/>
        <w:gridCol w:w="1956"/>
        <w:gridCol w:w="2139"/>
        <w:gridCol w:w="630"/>
        <w:gridCol w:w="2584"/>
        <w:gridCol w:w="510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2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 Ніни Янчу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Янч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вул.Проскурівської до вул.Трембовецько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овалевсь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Горьк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 Миколи Сікор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Сікор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Кам'янецьким переїзд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улок №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Грибоєдо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 Левка Лук’яненк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Лук’янен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лижні Греча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Декабристі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 Дмитра Івах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Івах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инається від транспортної розв'язки біля Кам'янецького переїзду, пролягає паралельно вул.Г.Сковороди та Кам'янецько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Кам'янецьким переїздом №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аліні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Жванець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5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7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 Василя Вишиваног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Вишиваног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ужич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рупсько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З.Космодем'янської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9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ам’янецьк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в.2-й Кам’янецьки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центральній частині міста (район філармонії), пролягає від вул.Кам'янецько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в.Офіцерський, Іва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в.Маяковськ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3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9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 Миколи Тарнавськог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Тарнавськог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убов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Мічурі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3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9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 Івана Піддубног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Піддубног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ужич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омунарі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Одух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3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 начальника управління архітектури та містобудування М.Дружиніна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8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9-10-13T06:44:00Z</dcterms:modified>
  <cp:revision>3</cp:revision>
  <dc:subject/>
  <dc:title/>
</cp:coreProperties>
</file>