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5.95pt;width:468.65pt;height:252pt" coordorigin="15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6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69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обслуговуючому кооперативу «Житлово-будівельний кооператив «Мрія-Плюс» на безоплатну передачу в комунальну власність територіальної громади міста мережі зливової каналізації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lang w:val="uk-UA"/>
        </w:rPr>
      </w:pPr>
      <w:r>
        <w:rPr>
          <w:lang w:val="uk-UA"/>
        </w:rPr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обслуговуючого кооперативу «Житлово-будівельний кооператив «Мрія-Плюс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обслуговуючому кооперативу «Житлово-будівельний кооператив «Мрія-Плюс», на безоплатну передачу в комунальну власність територіальної громади міста Хмельницького І черги реконструкції та добудови від колодязя №К2-6 до існуючого дощоприймального колодязя мережі зливової каналізації по вул.Зарічанській, за межами земельної ділянки по вул.Свободи,12, довжиною 212,7 м.п., яка побудована відповідно до технічних умов №14-05-904 від 25.07.2017, загальною кошторисною вартістю 456 296 (чотириста п’ятдесят шість тисяч двісті дев’яносто шість) гривень, та включає вартість реконструкції існуючої мережі в сумі 270 434 гривень та добудови на суму 155 535 гривень, у зв'язку із будівництвом багатоквартирних житлових будинків з вбудовано-прибудованими нежитловими приміщеннями та підземним паркінгом: І черга будівництва-будівництво багатоквартирного житлового будинку з вбудовано-прибудованими нежитловими приміщеннями та підземним паркінгом в осях "1"-"17" та "Д"-"Я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обслуговуючому кооперативу «Житлово-будівельний кооператив «Мрія-Плюс», відповідно до договору про пайову участь у створенні і розвитку інженерно-транспортної та соціальної інфраструктури міста Хмельницького від 03.02.2017 №24 (із внесеними змінами додатковою угодою від 28.12.2018 №1) (розмір пайової участі 772 289 (сімсот сімдесят дві тисячі двісті вісімдесят дев’ять) гривень) на 456 296 (чотириста п’ятдесят шість тисяч двісті дев’яносто шіс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Style13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1:00Z</dcterms:created>
  <dc:creator>Хмельницкий</dc:creator>
  <dc:description/>
  <cp:keywords/>
  <dc:language>en-US</dc:language>
  <cp:lastModifiedBy>Шарлай Олександр Федорович</cp:lastModifiedBy>
  <cp:lastPrinted>2019-09-09T12:40:00Z</cp:lastPrinted>
  <dcterms:modified xsi:type="dcterms:W3CDTF">2019-10-13T06:43:00Z</dcterms:modified>
  <cp:revision>4</cp:revision>
  <dc:subject/>
  <dc:title>-------------------</dc:title>
</cp:coreProperties>
</file>