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333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.5pt;width:468.65pt;height:252pt" coordorigin="16,21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21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32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02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02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ередачу в оренду СРБП «Хмельницькліфт» нежитлових приміщень міської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.Хмельницького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и в оренду спеціалізованому ремонтно-будівельному підприємству «Хмельницькліфт» строком на два роки та одинадцять місяців, застосувавши орендну ставку за використання нерухомого майна в розмірі 3%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ежитлове приміщення загальною площею 14,6 кв.м по вулиці Гальчевського,27/1 під опорн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ежитлове приміщення загальною площею 14,9 кв.м по проспекту Миру,54 під опорн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ежитлове приміщення загальною площею 56,9 кв.м по вулиці Перемоги,8/1 під диспетчерськ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ежитлове приміщення загальною площею 28,9 кв.м по проспекту Миру,86 під диспетчерськ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ежитлове приміщення загальною площею 57,6 кв.м по вулиці Прибузькій,18 під опорн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ежитлове приміщення загальною площею 19,0 кв.м по вулиці Грушевського,40 під опорн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ежитлове приміщення загальною площею 68,3 кв.м по вулиці П.Мирного,32/1 під диспетчерський пункт 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частину нежитлового приміщення загальною площею 26,5 кв.м (корисною площею 20,7 кв.м) по вулиці Проскурівського підпілля,215 під опорний пункт обслуговування ліф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ю комунального майна, яке діє від імені виконавчого комітету, та отримувачам коштів за оренду нежитлових приміщень укласти договори оренди на умовах, визначених в пункті 1 ць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1:00Z</dcterms:created>
  <dc:creator>Стасишена Ірина Миколаївна</dc:creator>
  <dc:description/>
  <cp:keywords/>
  <dc:language>en-US</dc:language>
  <cp:lastModifiedBy>Шарлай Олександр Федорович</cp:lastModifiedBy>
  <cp:lastPrinted>2019-06-14T13:04:00Z</cp:lastPrinted>
  <dcterms:modified xsi:type="dcterms:W3CDTF">2019-10-13T07:23:00Z</dcterms:modified>
  <cp:revision>3</cp:revision>
  <dc:subject/>
  <dc:title/>
</cp:coreProperties>
</file>