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приватному підприємству «Укрбудсервіс Поділля» на безоплатну передачу в комунальну власність територіальної громади міста Хмельницького тимчасової громадської вбир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ами України «Про місцеве самоврядування в Україні», «Про передачу об’єктів права державної та комунальної власності», «Про благоустрій населених пунктів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приватному підприємству «Укрбудсервіс Поділля» на безоплатну передачу в комунальну власність територіальної громади міста Хмельницького тимчасової громадської вбиральні, що встановлена на території парку «Молодіжний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, заступника міського голови А.Бондаренка та управління житлово-комунального господарств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N_Mevsha</dc:creator>
  <dc:description/>
  <cp:keywords/>
  <dc:language>en-US</dc:language>
  <cp:lastModifiedBy>Шарлай Олександр Федорович</cp:lastModifiedBy>
  <cp:lastPrinted>2018-11-07T09:01:00Z</cp:lastPrinted>
  <dcterms:modified xsi:type="dcterms:W3CDTF">2019-10-13T07:20:00Z</dcterms:modified>
  <cp:revision>3</cp:revision>
  <dc:subject/>
  <dc:title> </dc:title>
</cp:coreProperties>
</file>