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45pt;width:468.65pt;height:252pt" coordorigin="15,2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2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2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Про розгляд звернення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ина Довганюка Олександра Серг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враховуючи витяг з протоколу засідання постійної комісії з питань містобудування, земельних відносин та охорони навколишнього природного середовища від 10.07.2019 року №86, керуючись Земельним кодексом України, Законом України “Про місцеве самоврядування в Україні”, міська рад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Style18"/>
        <w:tabs>
          <w:tab w:val="clear" w:pos="708"/>
          <w:tab w:val="center" w:pos="2851" w:leader="none"/>
        </w:tabs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center" w:pos="2851" w:leader="none"/>
        </w:tabs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ідтримати звернення громадянина Довганюка Олександра Сергійовича та визнати безпідставною відмову Довганюка Володимира Сергійовича та Грелі Анжели Едуардівни у погодженні меж земельних ділянок по вул.Збарського,6/2 площею 2300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.03-для ведення особистого селянського господарства) та площею 1000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2.01-для будівництва і обслуговування жилого будинку, господарських будівель і споруд (присадибна ділянка)) та рекомендувати Відділу у Хмельницькому районі Головного управління Держгеокадастру у Хмельницькій області розглядати технічну документацію із землеустрою щодо встановлення (відновлення) меж земельної ділянки в натурі (на місцевості) Довганюка Олександра Сергійовича щодо даних земельних ділянок без погодження меж Довганюком Володимиром Сергійовичем та Грелею Анжелою Едуардівною.</w:t>
      </w:r>
    </w:p>
    <w:p>
      <w:pPr>
        <w:pStyle w:val="Style18"/>
        <w:tabs>
          <w:tab w:val="clear" w:pos="708"/>
          <w:tab w:val="center" w:pos="2851" w:leader="none"/>
        </w:tabs>
        <w:spacing w:lineRule="auto" w:line="225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2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 w:eastAsia="zh-CN"/>
    </w:rPr>
  </w:style>
  <w:style w:type="paragraph" w:styleId="Style16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ий текст з відступом 2"/>
    <w:basedOn w:val="Normal"/>
    <w:qFormat/>
    <w:pPr>
      <w:suppressAutoHyphens w:val="true"/>
      <w:ind w:firstLine="720"/>
      <w:jc w:val="both"/>
    </w:pPr>
    <w:rPr>
      <w:szCs w:val="20"/>
      <w:lang w:val="uk-U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Batang;바탕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8:00Z</dcterms:created>
  <dc:creator>O_Kovbasjuk</dc:creator>
  <dc:description/>
  <cp:keywords/>
  <dc:language>en-US</dc:language>
  <cp:lastModifiedBy>Шарлай Олександр Федорович</cp:lastModifiedBy>
  <cp:lastPrinted>2019-09-04T13:20:00Z</cp:lastPrinted>
  <dcterms:modified xsi:type="dcterms:W3CDTF">2019-10-13T07:18:00Z</dcterms:modified>
  <cp:revision>3</cp:revision>
  <dc:subject/>
  <dc:title> </dc:title>
</cp:coreProperties>
</file>