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20"/>
        </w:tabs>
        <w:ind w:right="53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3271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0.45pt;width:468.65pt;height:252pt" coordorigin="15,20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20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32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02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402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1"/>
        <w:tabs>
          <w:tab w:val="clear" w:pos="720"/>
        </w:tabs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211"/>
        <w:tabs>
          <w:tab w:val="clear" w:pos="720"/>
        </w:tabs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211"/>
        <w:tabs>
          <w:tab w:val="clear" w:pos="720"/>
        </w:tabs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211"/>
        <w:tabs>
          <w:tab w:val="clear" w:pos="720"/>
        </w:tabs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211"/>
        <w:tabs>
          <w:tab w:val="clear" w:pos="720"/>
        </w:tabs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211"/>
        <w:tabs>
          <w:tab w:val="clear" w:pos="720"/>
        </w:tabs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211"/>
        <w:tabs>
          <w:tab w:val="clear" w:pos="720"/>
        </w:tabs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211"/>
        <w:tabs>
          <w:tab w:val="clear" w:pos="720"/>
        </w:tabs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211"/>
        <w:tabs>
          <w:tab w:val="clear" w:pos="720"/>
        </w:tabs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211"/>
        <w:tabs>
          <w:tab w:val="clear" w:pos="720"/>
        </w:tabs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211"/>
        <w:tabs>
          <w:tab w:val="clear" w:pos="720"/>
        </w:tabs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211"/>
        <w:tabs>
          <w:tab w:val="clear" w:pos="720"/>
        </w:tabs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211"/>
        <w:tabs>
          <w:tab w:val="clear" w:pos="720"/>
        </w:tabs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211"/>
        <w:tabs>
          <w:tab w:val="clear" w:pos="720"/>
        </w:tabs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211"/>
        <w:tabs>
          <w:tab w:val="clear" w:pos="720"/>
        </w:tabs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211"/>
        <w:tabs>
          <w:tab w:val="clear" w:pos="720"/>
        </w:tabs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211"/>
        <w:tabs>
          <w:tab w:val="clear" w:pos="720"/>
        </w:tabs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211"/>
        <w:tabs>
          <w:tab w:val="clear" w:pos="720"/>
        </w:tabs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211"/>
        <w:tabs>
          <w:tab w:val="clear" w:pos="720"/>
        </w:tabs>
        <w:ind w:right="5385" w:hanging="0"/>
        <w:rPr/>
      </w:pPr>
      <w:r>
        <w:rPr/>
        <w:t>Про затвердження схеми екологічної</w:t>
      </w:r>
      <w:r>
        <w:rPr>
          <w:lang w:val="ru-RU"/>
        </w:rPr>
        <w:t xml:space="preserve"> </w:t>
      </w:r>
      <w:r>
        <w:rPr/>
        <w:t>мережі міста Хмельниць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пропозицію виконавчого комітету, з метою поліпшення умов для формування та відновлення довкілля, збереження ландшафтного та біологічного різноманіття, на виконання Стратегії розвитку міста Хмельницького до 2025 року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грами охорони довкілля міста Хмельницького на 2016-2020 роки,</w:t>
      </w:r>
      <w:r>
        <w:rPr>
          <w:rFonts w:cs="Times New Roman" w:ascii="Times New Roman" w:hAnsi="Times New Roman"/>
          <w:sz w:val="24"/>
          <w:szCs w:val="24"/>
        </w:rPr>
        <w:t xml:space="preserve"> керуючись законами України «Про місцеве самоврядування в Україні», «Про охорону навколишнього природного середовища», «Про екологічну мережу України», міська рада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</w:t>
      </w:r>
      <w:r>
        <w:rPr>
          <w:rFonts w:cs="Times New Roman" w:ascii="Times New Roman" w:hAnsi="Times New Roman"/>
          <w:sz w:val="24"/>
          <w:szCs w:val="24"/>
        </w:rPr>
        <w:t>. Затвердити схему екологічної мережі міста Хмельницького (додається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А.Нестерука та управління з питань екології та контролю за благоустроєм міст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TextBody"/>
        <w:spacing w:before="0" w:after="0"/>
        <w:jc w:val="right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від 09.10.2019р. №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Style23"/>
        <w:jc w:val="center"/>
        <w:rPr/>
      </w:pPr>
      <w:r>
        <w:rPr>
          <w:rStyle w:val="StrongEmphasis"/>
          <w:rFonts w:cs="Times New Roman" w:ascii="Times New Roman" w:hAnsi="Times New Roman"/>
        </w:rPr>
        <w:t>Схема екологічної мережі міста Хмельницького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pacing w:val="-3"/>
          <w:sz w:val="28"/>
          <w:szCs w:val="28"/>
          <w:lang w:val="en-US" w:eastAsia="en-US"/>
        </w:rPr>
      </w:pPr>
      <w:r>
        <w:rPr/>
      </w:r>
    </w:p>
    <w:p>
      <w:pPr>
        <w:pStyle w:val="Style25"/>
        <w:spacing w:lineRule="auto" w:line="360" w:before="0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lang w:val="en-US" w:eastAsia="en-US"/>
        </w:rPr>
        <w:drawing>
          <wp:inline distT="0" distB="0" distL="0" distR="0">
            <wp:extent cx="5880100" cy="51282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526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5221605</wp:posOffset>
                </wp:positionV>
                <wp:extent cx="691515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0607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1pt" style="position:absolute;rotation:-0;width:54.45pt;height:24.1pt;mso-wrap-distance-left:0pt;mso-wrap-distance-right:9.05pt;mso-wrap-distance-top:0pt;mso-wrap-distance-bottom:0pt;margin-top:411.1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480" w:before="0" w:after="0"/>
        <w:ind w:left="12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ядро екомережі;  </w:t>
        <w:tab/>
        <w:tab/>
        <w:t xml:space="preserve">                      − екологічний коридор екомережі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65760</wp:posOffset>
                </wp:positionV>
                <wp:extent cx="650875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0607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1pt" style="position:absolute;rotation:-0;width:51.25pt;height:24.1pt;mso-wrap-distance-left:9.05pt;mso-wrap-distance-right:9.05pt;mso-wrap-distance-top:0pt;mso-wrap-distance-bottom:0pt;margin-top:28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2700</wp:posOffset>
                </wp:positionH>
                <wp:positionV relativeFrom="paragraph">
                  <wp:posOffset>-12700</wp:posOffset>
                </wp:positionV>
                <wp:extent cx="657225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242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style="position:absolute;rotation:-0;width:51.75pt;height:24.6pt;mso-wrap-distance-left:9.05pt;mso-wrap-distance-right:9.05pt;mso-wrap-distance-top:0pt;mso-wrap-distance-bottom:0pt;margin-top:-1pt;mso-position-vertical-relative:text;margin-left:-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480" w:before="0" w:after="0"/>
        <w:ind w:left="127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300" distR="92710" simplePos="0" locked="0" layoutInCell="0" allowOverlap="1" relativeHeight="6">
                <wp:simplePos x="0" y="0"/>
                <wp:positionH relativeFrom="column">
                  <wp:posOffset>2901315</wp:posOffset>
                </wp:positionH>
                <wp:positionV relativeFrom="paragraph">
                  <wp:posOffset>90170</wp:posOffset>
                </wp:positionV>
                <wp:extent cx="592455" cy="161925"/>
                <wp:effectExtent l="10160" t="6985" r="0" b="9525"/>
                <wp:wrapNone/>
                <wp:docPr id="6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255">
                              <a:moveTo>
                                <a:pt x="0" y="255"/>
                              </a:moveTo>
                              <a:cubicBezTo>
                                <a:pt x="63" y="174"/>
                                <a:pt x="126" y="94"/>
                                <a:pt x="266" y="53"/>
                              </a:cubicBezTo>
                              <a:cubicBezTo>
                                <a:pt x="406" y="12"/>
                                <a:pt x="747" y="0"/>
                                <a:pt x="840" y="8"/>
                              </a:cubicBezTo>
                              <a:cubicBezTo>
                                <a:pt x="933" y="16"/>
                                <a:pt x="855" y="57"/>
                                <a:pt x="825" y="9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454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933,255" path="m0,255c63,174,126,94,266,53c406,12,747,0,840,8c933,16,855,57,825,98e" stroked="t" o:allowincell="f" style="position:absolute;margin-left:228.45pt;margin-top:7.1pt;width:46.6pt;height:12.7pt;mso-wrap-style:none;v-text-anchor:middle">
                <v:fill o:detectmouseclick="t" on="false"/>
                <v:stroke color="#44546a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ериторії відновлення; </w:t>
        <w:tab/>
        <w:t xml:space="preserve"> </w:t>
        <w:tab/>
        <w:t xml:space="preserve">              − межа міста</w:t>
      </w:r>
    </w:p>
    <w:p>
      <w:pPr>
        <w:sectPr>
          <w:type w:val="nextPage"/>
          <w:pgSz w:w="11906" w:h="16838"/>
          <w:pgMar w:left="1418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5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Перелік структурних елементів екомережі м.Хмельницьког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417"/>
        <w:gridCol w:w="1418"/>
      </w:tblGrid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труктурний елемент екомереж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а назва елеме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и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лучна територія національного рі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івденнобузький еко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і ядра регіонального рі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арк імені Михайла Чек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ибузь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лучна територія регіонального рі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івнічний еко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е ядро регіонального рі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Дендропарк Поділ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6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влювальні територ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Озернен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Бандері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лучна територія локального рі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кокоридор «Лезнівський струм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лучна територія регіонального рі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лоскирівський еко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5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і ядра регіонального рі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(1.1) Парк культури і відпочинку ім.М.Чек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Гречанський лі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лучна територія регіонального рі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удрянський еко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3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лучна територія локального рі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івденно-західний еко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е ядро регіонального рі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Ботанічний сад Хмельницького національного університ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влювальна територ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Тернопіль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лучна територія локального рі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івденний еко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е ядро локального рі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«Ветеранський лі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влювальна територ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Поворот на Розсош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лучна територія локального рі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Екокоридор «Дачі Дуб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лучна територія локального рі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таросадівський еко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лучна територія локального рі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нижковецький еко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 з питань екології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та контролю за благоустроєм міста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О.Луков</w:t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b/>
      <w:sz w:val="24"/>
      <w:szCs w:val="28"/>
      <w:lang w:val="ru-RU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Style17">
    <w:name w:val="Основний текст з відступом Знак"/>
    <w:qFormat/>
    <w:rPr>
      <w:sz w:val="24"/>
      <w:szCs w:val="24"/>
    </w:rPr>
  </w:style>
  <w:style w:type="character" w:styleId="1">
    <w:name w:val="Основний текст з відступом Знак1"/>
    <w:basedOn w:val="Style13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9">
    <w:name w:val="Підзаголовок Знак"/>
    <w:qFormat/>
    <w:rPr>
      <w:rFonts w:eastAsia="Times New Roman"/>
      <w:color w:val="5A5A5A"/>
      <w:spacing w:val="15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31">
    <w:name w:val="Основний текст з від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0">
    <w:name w:val="Абзац списку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  <w:lang w:val="ru-RU"/>
    </w:rPr>
  </w:style>
  <w:style w:type="paragraph" w:styleId="Style21">
    <w:name w:val="Блокування тексту"/>
    <w:basedOn w:val="Normal"/>
    <w:qFormat/>
    <w:pPr>
      <w:spacing w:lineRule="auto" w:line="240" w:before="0" w:after="0"/>
      <w:ind w:left="2880" w:right="-5" w:hanging="28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  <w:lang w:val="en-US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2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Style2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32">
    <w:name w:val="Основний текст 3"/>
    <w:basedOn w:val="Normal"/>
    <w:qFormat/>
    <w:pPr>
      <w:spacing w:lineRule="auto" w:line="254" w:before="0" w:after="120"/>
    </w:pPr>
    <w:rPr>
      <w:sz w:val="16"/>
      <w:szCs w:val="16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ind w:right="452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03:00Z</dcterms:created>
  <dc:creator>Куцка Інна Василівна</dc:creator>
  <dc:description/>
  <cp:keywords/>
  <dc:language>en-US</dc:language>
  <cp:lastModifiedBy>Шарлай Олександр Федорович</cp:lastModifiedBy>
  <cp:lastPrinted>2019-09-25T10:15:00Z</cp:lastPrinted>
  <dcterms:modified xsi:type="dcterms:W3CDTF">2019-10-13T07:21:00Z</dcterms:modified>
  <cp:revision>3</cp:revision>
  <dc:subject/>
  <dc:title/>
</cp:coreProperties>
</file>