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lang w:val="ru-RU"/>
        </w:rPr>
      </w:pPr>
      <w:r>
        <w:rPr/>
        <w:t xml:space="preserve">Про </w:t>
      </w:r>
      <w:r>
        <w:rPr>
          <w:lang w:val="ru-RU"/>
        </w:rPr>
        <w:t>анулювання</w:t>
      </w:r>
      <w:r>
        <w:rPr/>
        <w:t xml:space="preserve"> дозвол</w:t>
      </w:r>
      <w:r>
        <w:rPr>
          <w:lang w:val="ru-RU"/>
        </w:rPr>
        <w:t>у</w:t>
      </w:r>
      <w:r>
        <w:rPr/>
        <w:t xml:space="preserve"> на</w:t>
      </w:r>
    </w:p>
    <w:p>
      <w:pPr>
        <w:pStyle w:val="Normal"/>
        <w:ind w:right="5385" w:hanging="0"/>
        <w:rPr>
          <w:lang w:val="ru-RU"/>
        </w:rPr>
      </w:pP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звернення товариства з обмеженою відповідальністю «Октагон-Аутдор» та пропозицію управління архітектури та містобудування департаменту архітектури, містобудування та земельних ресурсів (робочого органу) щодо анулюв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1. Анулювати дозвіл на розміщення зовнішньої реклами товариству з обмеженою відповідальністю «Октагон-Аутдор», який виданий на підставі п. п. 5 п. 7 додатку до рішення виконавчого комітету міської ради від 14.07.2005 № 448 «Про надання дозволу на розміщення зовнішньої реклами».</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анулюв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Міський голова</w:t>
        <w:tab/>
        <w:tab/>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9-24T15:10:00Z</cp:lastPrinted>
  <dcterms:modified xsi:type="dcterms:W3CDTF">2019-10-15T12:52:00Z</dcterms:modified>
  <cp:revision>38</cp:revision>
  <dc:subject/>
  <dc:title>                                                                            </dc:title>
</cp:coreProperties>
</file>