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pt;width:468.65pt;height:252pt" coordorigin="15,1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1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1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1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 в суборенду частини нежитлового приміщення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>
          <w:lang w:val="uk-UA"/>
        </w:rPr>
        <w:t>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товариству з обмеженою відповідальністю навчально-виробничому підприємству “ЕВРІКА” на передачу в суборенду приватному підприємству “ЕВРІКА-СЕРВІС” частини нежитлового приміщення в будівлі Хмельницького палацу творчості дітей та юнацтва по вул.Свободи,2/1 корисною площею 76,0 кв.м (загальною площею 76,9 кв.м), а саме: під майстерню по ремонту оргтехніки, торгівельного обладнання – загальною площею 45,4 кв.м , під офіс – загальною площею 31,5 кв.м, терміном по 23.04.2022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</w:t>
      </w:r>
      <w:r>
        <w:rPr>
          <w:lang w:val="uk-UA"/>
        </w:rPr>
        <w:t>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6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6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9-07-02T14:21:00Z</cp:lastPrinted>
  <dcterms:modified xsi:type="dcterms:W3CDTF">2019-10-13T07:23:00Z</dcterms:modified>
  <cp:revision>5</cp:revision>
  <dc:subject/>
  <dc:title/>
</cp:coreProperties>
</file>