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годи на безоплатну передачу з державної власності у комунальну власність територіальної громади міста Хмельницького друкованої продукції Національної академії педагогічних наук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imbus Roman No9 L;Times New Roman" w:cs="Times New Roman"/>
          <w:sz w:val="24"/>
          <w:szCs w:val="24"/>
        </w:rPr>
      </w:pPr>
      <w:r>
        <w:rPr>
          <w:rFonts w:eastAsia="Nimbus Roman No9 L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imbus Roman No9 L;Times New Roman" w:cs="Times New Roman"/>
          <w:sz w:val="24"/>
          <w:szCs w:val="24"/>
        </w:rPr>
      </w:pPr>
      <w:r>
        <w:rPr>
          <w:rFonts w:eastAsia="Nimbus Roman No9 L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зицію виконавчого комітету Хмельниц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Nimbus Roman No9 L;Times New Roman" w:cs="Times New Roman" w:ascii="Times New Roman" w:hAnsi="Times New Roman"/>
          <w:sz w:val="24"/>
          <w:szCs w:val="24"/>
        </w:rPr>
        <w:t xml:space="preserve">враховуючи лист Національної академії педагогічних наук України від 12.06.2019 року №2-6/243 «Щодо надання згоди на безоплатну передачу друкованої продукції НАПН України», відповідно до Закону України «Про передачу об'єктів права державної та комунальної власності», </w:t>
      </w: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дати згоду </w:t>
      </w:r>
      <w:r>
        <w:rPr>
          <w:rFonts w:eastAsia="Nimbus Roman No9 L;Times New Roman" w:cs="Times New Roman" w:ascii="Times New Roman" w:hAnsi="Times New Roman"/>
          <w:color w:val="000000"/>
          <w:sz w:val="24"/>
          <w:szCs w:val="24"/>
        </w:rPr>
        <w:t>Національній академії педагогічних наук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безоплатну передачу з державної власності у комунальну власність територіальної громади міста Хмельницького друкованої продукції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9.10.2019р. №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кованої продукції Національної академії педагогічних наук України на передачу до комунальної власності територіальної громади міста Хмельницького</w:t>
      </w:r>
    </w:p>
    <w:tbl>
      <w:tblPr>
        <w:tblW w:w="101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02"/>
        <w:gridCol w:w="992"/>
        <w:gridCol w:w="1276"/>
        <w:gridCol w:w="2410"/>
        <w:gridCol w:w="1472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 назва видання, автор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ік випуску вид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right="-12" w:hanging="0"/>
              <w:jc w:val="center"/>
              <w:rPr/>
            </w:pPr>
            <w:r>
              <w:rPr/>
              <w:t>Найменування підвідомчої установи НАПН України – балансо-утриму-вач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йменування закладів загальної середньої освіти міста Хмельницького, що подали заявки на отримання друкованої продукції НАПН України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ількість примірників</w:t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ий посібник «Навчання біології учнів основної школи»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яш Н.Ю., Коршевнюк Т.В., Рибалко Л.М., Козленко О.Г.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мельницький ліцей №17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вчально-виховний комплекс №10 м.Хмельницького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ий посібник «Навчання хімії учнів основної школи»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ичко Л.П., Вороненко Т.І., Нетрибійчук О.С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вчально-виховний комплекс №10 м.Хмельницького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 «Українська мова, 11 клас (рівень стандарту)»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уб Н.Б, Горошкіна О.М., Новосьолова В.І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мельницький ліцей №17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" w:hRule="atLeast"/>
        </w:trPr>
        <w:tc>
          <w:tcPr>
            <w:tcW w:w="8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ього: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о. директора Департаменту освіти та науки</w:t>
        <w:tab/>
        <w:tab/>
        <w:tab/>
        <w:tab/>
        <w:tab/>
        <w:tab/>
        <w:t>С.Губа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0:00Z</dcterms:created>
  <dc:creator>User</dc:creator>
  <dc:description/>
  <cp:keywords/>
  <dc:language>en-US</dc:language>
  <cp:lastModifiedBy>Бульба Вікторія Миколаївна</cp:lastModifiedBy>
  <cp:lastPrinted>2019-06-04T17:07:00Z</cp:lastPrinted>
  <dcterms:modified xsi:type="dcterms:W3CDTF">2019-10-15T08:51:00Z</dcterms:modified>
  <cp:revision>6</cp:revision>
  <dc:subject/>
  <dc:title/>
</cp:coreProperties>
</file>