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041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8.2pt;width:468.65pt;height:252pt" coordorigin="-90,-1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;top:-1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95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65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65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значення </w:t>
      </w:r>
      <w:r>
        <w:rPr>
          <w:rFonts w:cs="Times New Roman" w:ascii="Times New Roman" w:hAnsi="Times New Roman"/>
          <w:bCs/>
          <w:color w:val="252B33"/>
          <w:sz w:val="24"/>
          <w:szCs w:val="24"/>
          <w:lang w:eastAsia="ru-RU"/>
        </w:rPr>
        <w:t xml:space="preserve">персональних премій Хмельницької міської ради для кращих педагогічних працівників </w:t>
      </w:r>
      <w:r>
        <w:rPr>
          <w:rFonts w:cs="Times New Roman" w:ascii="Times New Roman" w:hAnsi="Times New Roman"/>
          <w:sz w:val="24"/>
          <w:szCs w:val="24"/>
        </w:rPr>
        <w:t>дошкільних, загальноосвітніх та позашкільних навчальних закладів міста Хмельницького у 2019 роц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rFonts w:cs="Times New Roman" w:ascii="Times New Roman" w:hAnsi="Times New Roman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 Положення про персональні премії Хмельницької міської ради для кращих педагогічних працівників дошкільних, загальноосвітніх та позашкільних навчальних закладів міста Хмельницького, затвердженого рішенням тринадцятої сесії Хмельницької міської ради від 22.03.2017 року № 22, </w:t>
      </w:r>
      <w:r>
        <w:rPr>
          <w:rFonts w:cs="Times New Roman" w:ascii="Times New Roman" w:hAnsi="Times New Roman"/>
          <w:color w:val="000000"/>
          <w:sz w:val="24"/>
          <w:szCs w:val="24"/>
        </w:rPr>
        <w:t>керуючись Законом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місцеве самоврядування в Україні», міська ра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чити з 01.09.2019 року </w:t>
      </w:r>
      <w:r>
        <w:rPr>
          <w:rFonts w:cs="Times New Roman" w:ascii="Times New Roman" w:hAnsi="Times New Roman"/>
          <w:bCs/>
          <w:color w:val="252B33"/>
          <w:sz w:val="24"/>
          <w:szCs w:val="24"/>
          <w:lang w:eastAsia="ru-RU"/>
        </w:rPr>
        <w:t xml:space="preserve">персональні премії Хмельницької міської ради для кращих педагогічних працівників </w:t>
      </w:r>
      <w:r>
        <w:rPr>
          <w:rFonts w:cs="Times New Roman" w:ascii="Times New Roman" w:hAnsi="Times New Roman"/>
          <w:sz w:val="24"/>
          <w:szCs w:val="24"/>
        </w:rPr>
        <w:t>дошкільних, загальноосвітніх та позашкільних навчальних закладів міста Хмельницького у 2019 році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 рішення сесії міської ради </w:t>
      </w:r>
    </w:p>
    <w:p>
      <w:pPr>
        <w:pStyle w:val="Normal"/>
        <w:spacing w:lineRule="auto" w:line="240" w:before="0" w:after="0"/>
        <w:ind w:left="4248" w:firstLine="708"/>
        <w:jc w:val="right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ід 09.10.2019 року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ащих педагогічних працівників дошкільних, загальноосвітніх та позашкільних навчальних закладів </w:t>
      </w:r>
      <w:r>
        <w:rPr>
          <w:rFonts w:cs="Times New Roman" w:ascii="Times New Roman" w:hAnsi="Times New Roman"/>
          <w:b/>
          <w:sz w:val="24"/>
          <w:szCs w:val="24"/>
        </w:rPr>
        <w:t>міста Хмельницького для призначення персональних премій Хмельницької міської ради у 2019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Бігус Ірина Миколаї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початкових класів спеціалізованої загальноосвітньої школи І-ІІІ ступенів № 8 м. Хмельницьког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ожець другого (обласного) туру Всеукраїнського конкурсу «Учитель року – 2019» у номінації «Вчитель інклюзивного класу» (І місце, 2019 р.); диплома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інального етапу третього 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українського конкурсу «Учитель року – 2019» у номінації «Вчитель інклюзивного класу» (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Білоус Вікторія Вікто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итель української мови та літератури гімназії №2 м.Хмельниц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за підготовку учня-переможц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Х Міжнарод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вно-літературного конкурсу учнівської та студентської молоді імені Тараса Шевчен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Бітюк Марина Юрії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біології та еколог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чально-виховного комплексу№10 м. Хмельниць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еколог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Бородій Наталія Іван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итель хімії гімназії № 2 м. Хмельниц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хім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Бубнова Неля Дмитрі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читель географії та економі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мельницького колегіуму імені Володимира Козубня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команди-переможця фінального етапу 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українського турніру юних економістів (ІІІ місце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Валькова Ольга Володими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уртка 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підготовку переможц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іжнародного фестивалю-конкурсу дитячо-юнацької журналістики «Прес-весна на Дніпрових схилах» у номінації «Літературний твір» (два ІІ-х місця, 2017 р.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Вільбіцька Валентина Пет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географії Хмельницької середньої загальноосвітньої школи І-ІІІ ступенів № 2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уреат другого (обласного) туру Всеукраїнського конкурсу «Учитель року – 2019» у номінації «Географія» (ІІІ місце, 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Віркун Валерій Олексій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біології Хмельницького навчально-виховного комплексу №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еколог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розробку посібників, що мають гри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істерства освіти і науки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Робочий зошит з біології: 6-й кл. / Л. А. Мирна, В. О. Віркун, М. Ю. Бітюк. – Кам’янець-Подільський: Аксіома, 2018. – 124 с.; Робочий зошит з біології: 7-й кл./Л. А. Мирна, В. О. Віркун, М. Ю. Бітюк. – Кам’янець-Подільський: Аксіома, 2018. – 116 с.; Біології і екологія: лабораторні роботи, практичні роботи, проекти: 10-й кл. Рівень стандарту/Л. А. Мирна, М. Ю. Бітюк, В. О. Віркун. – Кам’янець-Подільський: Аксіома, 2018. – 24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9. Грома Володимир Дмит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географії Хмельницької середньої загальноосвітньої школи І-ІІІ ступенів № 25 імені Івана Огієнк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розробку посібників, що мають гри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істерства освіти і науки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Географія. 9 клас: Зошит для поточного та тематичного оцінювання + практичні роботи / В. Д. Грома, Т. Г. Назаренко. – К. : Видавничий дім «Освіта», 2019. – 56 с.; Географія. Рівень стандарту. 10 клас: Зошит для поточного та тематичного оцінювання + практичні роботи / В. Д. Грома. – К.: Видавничий дім «Освіта», 2019. – 56 с.; Географія. 10 кл. : Робочий зошит для досліджень / В. Д. Грома. – К. : Видавничий дім «Освіта», 2019. – 48 с.; Географія. 9 кл. : Робочий зошит для досліджень / В. Д. Грома, Т. Г. Назаренко. – К. : Видавничий дім «Освіта», 2018. –   24 с.; Географія. 8 кл. : Робочий зошит для досліджень / В. Д. Грома. – К. : Видавничий дім «Освіта», 2018. – 32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Дзюбій Катерина Вікто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історії Хмельницької гімназії № 1 імені Володимира Красицьког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істор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Дяченко Аліна Михайл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істор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чально-виховного комплексу № 10 м. Хмельниць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 І місце у фіналі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жнародного конкурсу творчих робіт школярів, студентів, аспірантів та вчителів «Уроки війни та Голокосту – уроки толерантності» в номінації «Мультимедійні технології навчання» (2018 р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Жиляєва Юлія Сергії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лу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нер України 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лування на байдарках і ка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тячо-юнацької спортивної школи Департаменту освіти та науки Хмельницької міської ради – за підготовку переможц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українських зональних змагань 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мпіонату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еслування на байдарках і каное (два І-х, чотири ІІ-х, три ІІІ-х місця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Заруденський Сергій Олексій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нер-викладач 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лування на байдарках і ка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тячо-юнацької спортивної школи Департаменту освіти та науки Хмельницької міської ради – за підготовку переможц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українських зональних змагань 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мпіонату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еслування на байдарках і каное (три І-х, чотири ІІ-х, ІІІ місця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Кондрут Вікторія Вікторі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луж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нер України з велосипедного спорту дитячо-юнацької спортивної школи Департаменту освіти та науки Хмельницької міської ради – за підготовку переможців чемпіонату України з велоспорту (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ість ІІ-х, десять ІІІ-х місця</w:t>
      </w:r>
      <w:r>
        <w:rPr>
          <w:rFonts w:eastAsia="Times New Roman" w:cs="Times New Roman" w:ascii="Times New Roman" w:hAnsi="Times New Roman"/>
          <w:sz w:val="24"/>
          <w:szCs w:val="24"/>
        </w:rPr>
        <w:t>, 2018-2019 р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. Кондрут Віталій Ігоро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луж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ер України з велосипедного спорту дитячо-юнацької спортивної  школи Департаменту освіти та науки Хмельницької міської ради – за підготовку переможців Міжнародних змагань та чемпіонату України з велоспорт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, п’ять ІІ-х місць,  сім ІІІ-х місця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Костенко Тетяна Михайл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разкового художнього колективу гуртка «Народна художня творчість» 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переможців Всеукраїнського конкурсу дитячого малюнка на тему: «Україна – європейська держава» (ІІ місце, 2017 р.);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сеукраїнської виставки-конкурсу «Талановиті! Наполегливі! Успішні!» (ІІ місце, 2018 р., 2019 р.)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ІІІ Міжнародного конкурсу «Перлини мистецтва» (ІІ, ІІІ місця, 2018 р.); Всеукраїнського конкурсу творчості дітей та учнівської молоді «За нашу свободу» (два ІІІ-х місця, 2017 р.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 Красюкова Маргарита Сергії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разкового художнього колективу гуртка «Народна художня творчість» 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переможців ІІІ і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сеукраїнської виставки-конкурсу «Талановиті! Наполегливі! Успішні!» (два ІІ-х, ІІІ місця, 2017 р., 2018 р.)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ІІІ Міжнародного конкурсу «Перлини мистецтва» (ІІІ місце, 2018 р.); Всеукраїнського конкурсу творчості дітей та учнівської молоді «За нашу свободу» (ІІІ місце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. Мамчур Віктор Вячеславо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нер-викладач з велосипедного спорту дитячо-юнацької спортивної школи Департаменту освіти та науки Хмельницької міської ради – за підготовку переможця чемпіонату України з велоспорту (сім І-х, ІІ місця, </w:t>
      </w:r>
      <w:r>
        <w:rPr>
          <w:rFonts w:eastAsia="Times New Roman" w:cs="Times New Roman" w:ascii="Times New Roman" w:hAnsi="Times New Roman"/>
          <w:sz w:val="24"/>
          <w:szCs w:val="24"/>
        </w:rPr>
        <w:t>2018-2019 р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9. Михайлів Тарас Володимирови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читель істор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ічного багатопрофільного ліцею з загальноосвітніми класами м. Хмельницького імені Артема Маз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ІІ етапі Всеукраїнського конкурсу-захисту науково-дослідницьких робіт учнів-членів Малої академії наук Україн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І місце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8 р., два ІІІ-х місця у 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. Назарук Ірина Миколаї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уртка образотворчого мистецтва «Юний художник» 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підготовку переможців Всеукраїнського конкурсу дитячого малюнка на тему: «Україна – європейська держава» (ІІІ місце, 2017 р.)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еукраїнського конкурсу творчості дітей та учнівської молоді «За нашу свободу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ІІІ місце, 2017 р.)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ІІІ Міжнародного конкурсу «Перлини мистецтва» (І, ІІ місця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. Новченкова Катерина Дмит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хімії Хмельницького ліцею № 1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хімі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 Ободовська Лариса В’ячеслав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с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можець Всеукраїнського конкурсу майстерності педагогічних працівників позашкільних навчальних закладів «Джерело творчості» у номінації «Методист – 2018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ІІ місце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. Осатюк Наталія Антон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итель української мови та літератури гімназії №2 м.Хмельниц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ІІ етапу Всеукраїнського конкурсу-захисту науково-дослідницьких робіт учнів-членів Малої академії наук Україн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І місц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4. Попик Наталія Вікторі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аїнської мови та літератури Хмельницького ліцею № 1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підготовку учня-переможц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ІХ Міжнарод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вно-літературного конкурсу учнівської та студентської молоді імені Тараса Шевчен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 Поцелуй Олена Володими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німецької мо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Хмельницької спеціалізованої середньої загальноосвітньої школи І-ІІІ ступенів № 6 з поглибленим вивченням німецької мови з 1-го клас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німецької мов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 Рудь Наталія Миколаї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уртка Народного художнього колективу хору «Тоніка» 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переможців Всеукраїнського дитячо-юнацького фестивалю-конкурсу юних вокалістів «Пісня над Бугом» (два І-х, ІІ, ІІІ місця, 2018 р.); 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українського фестивалю української естрадної пісні «На крилах дитинства – 2018» (І місце, 2018 р.); Х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іжнародного конкурсу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тивалю дитячої творчості «Усі ми діти твої, Україно!» (Гран-прі, 2017 р.); 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Ювілейного Всеукраїнського благодійного дитячого фестивалю «Чорноморські ігри» (І місце, 2017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. Савіцький Олег Миколай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итель інформатики гімназії №2 м.Хмельниц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інформаційних технологі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Сонник Інна Миколаї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итель початкових класів спеціалізованої загальноосвітньої школи І-ІІІ ступенів № 1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ельниць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етапу ХІХ Міжнародного конкурсу з української мови імені Петра Яци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місц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 Скорик Світлана Борис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обслуговуючої праці Хмельницького ліцею № 1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трудового навчання (технологій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 Стукалова Ірина Володимир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інфор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Хмельницького колегіуму імені Володимира Козубня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з інформатик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019 р.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з інформаційних технологі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 місц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вох учнів-переможці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ІІ етапу Всеукраїнського конкурсу-захисту науково-дослідницьких робіт учнів-членів Малої академії наук Україн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 та ІІІ місц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 Фелонюк Віктор Володими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итель інформатики Хмельницької гімназії №1 імені Володимира Красицьког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ів-переможц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пу Всеукраїнської учнівської олімпі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 інформатик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д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ІІ-х місц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 Філіпчук Любов Івані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уртка культури мови та спілкування «Дивограй» Хмельницького палацу творчості дітей та юнацтв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переможців Всеукраїнського фестивалю дитячих театральних колективів та майстрів художнього слова «Світ надій – «Дивосвіт» у номінації «Читці» (три І-х місця, 2017 р.); Всеукраїнського фестивалю дитячих театральних колективів та майстрів художнього слова «Дивосвіт Мельпомени» у номінації «Читці» (ІІ, ІІІ місця, 2018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Цурський Дмитро Миколай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нер-викладач з велосипедного спорту дитячо-юнацької спортивної школи Департаменту освіти та науки Хмельницької міської ради – за підготовку переможців чемпіонату України, Всеукраїнських та Міжнародних змагань з велоспорту (три І-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’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ІІ-х, т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ІІ-х місця</w:t>
      </w:r>
      <w:r>
        <w:rPr>
          <w:rFonts w:eastAsia="Times New Roman" w:cs="Times New Roman" w:ascii="Times New Roman" w:hAnsi="Times New Roman"/>
          <w:sz w:val="24"/>
          <w:szCs w:val="24"/>
        </w:rPr>
        <w:t>, 2018-2019 р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Юхимович Оксана Антоні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итель економіки та матема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чально-виховного комплексу № 10 м. Хмельниць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ідготовку учня-переможц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ІІІ етапі Всеукраїнського конкурсу-захисту науково-дослідницьких робіт учнів-членів Малої академії наук України (ІІІ місце, 2019 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 Яценюк Роман Вячеслав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гуртка «Спортивний туризм» Хмельницького міського центру туризму, краєзнавства та екскурсій учнівської молоді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підготовку команди-переможц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7-го Чемпіонату України серед юнаків з пішохідного туризму (два І-х місця, 2018 р.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хованців-переможці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7-го Чемпіонату України серед юнаків з пішохідного туризму (ІІ та ІІІ місця, 2018 р.)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о. директора Департаменту освіти та науки</w:t>
        <w:tab/>
        <w:tab/>
        <w:tab/>
        <w:tab/>
        <w:tab/>
        <w:t>С. Губ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3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8:00Z</dcterms:created>
  <dc:creator>User</dc:creator>
  <dc:description/>
  <cp:keywords/>
  <dc:language>en-US</dc:language>
  <cp:lastModifiedBy>Бульба Вікторія Миколаївна</cp:lastModifiedBy>
  <cp:lastPrinted>2019-10-10T09:48:00Z</cp:lastPrinted>
  <dcterms:modified xsi:type="dcterms:W3CDTF">2019-10-15T08:34:00Z</dcterms:modified>
  <cp:revision>3</cp:revision>
  <dc:subject/>
  <dc:title/>
</cp:coreProperties>
</file>