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ru-RU" w:eastAsia="zh-CN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en-US" w:eastAsia="zh-CN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ru-RU" w:eastAsia="zh-CN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en-US" w:eastAsia="zh-CN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тридцять восьмої сесії міської ради від 08.09.2010р. №9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Хмельницької міської ради, у зв'язку із кадровими змінами, керуючись Законом України «Про місцеве самоврядування в Україні», міська рада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widowControl/>
        <w:ind w:right="3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до рішення тридцять восьмої сесії міської ради від 08.09.2010р. №9 “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знати таким, що втратило чинність рішення шістнадцятої сесії міської ради від 12.07.2017 №13 «Про внесення змін до рішення тридцять восьмої сесії міської ради від 08.09.2010р. №9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</w:t>
      </w:r>
      <w:r>
        <w:rPr>
          <w:rFonts w:cs="Times New Roman" w:ascii="Times New Roman" w:hAnsi="Times New Roman"/>
          <w:i/>
          <w:color w:val="000000"/>
          <w:lang w:val="en-US"/>
        </w:rPr>
        <w:t>20</w:t>
      </w:r>
    </w:p>
    <w:p>
      <w:pPr>
        <w:pStyle w:val="Normal"/>
        <w:widowControl/>
        <w:ind w:left="5783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19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ЧИШИН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ький голова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 Словян Ільк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 Зінаїда Пет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юрисконсульт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ЕЦЬ Людмил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перший заступник начальника 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Ірина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иректор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Денис Леоні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бюджетного відділу фінансового управління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ЧЕНЮК Володимир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упник завідувача відділення соціальної допомоги вдома Хмельницького мі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Хмельницького міського територіального центр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оціального обслуговування (надання соціальних послуг)</w:t>
        <w:tab/>
        <w:tab/>
        <w:tab/>
        <w:t>І.Ковальчук</w:t>
      </w:r>
    </w:p>
    <w:sectPr>
      <w:type w:val="nextPage"/>
      <w:pgSz w:w="11906" w:h="16838"/>
      <w:pgMar w:left="1418" w:right="849" w:gutter="0" w:header="0" w:top="99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I_lobay</dc:creator>
  <dc:description/>
  <cp:keywords/>
  <dc:language>en-US</dc:language>
  <cp:lastModifiedBy>Бульба Вікторія Миколаївна</cp:lastModifiedBy>
  <cp:lastPrinted>2017-07-04T13:46:00Z</cp:lastPrinted>
  <dcterms:modified xsi:type="dcterms:W3CDTF">2019-10-15T08:11:00Z</dcterms:modified>
  <cp:revision>4</cp:revision>
  <dc:subject/>
  <dc:title/>
</cp:coreProperties>
</file>