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3.35pt;width:468.65pt;height:252pt" coordorigin="-134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34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6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двадцять дев’ятої сесії Хмельницької міської ради від 13.02.2019 року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 міської ради та постійної комісії з питань планування бюджету, фінансів та децентралізації, керуючись Законом України “Про місцеве самоврядування в Україні”, міська рад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двадцять дев’ятої сесії Хмельницької міської ради від 13.02.2019 року № 100, а саме:</w:t>
      </w:r>
    </w:p>
    <w:p>
      <w:pPr>
        <w:pStyle w:val="Normal"/>
        <w:ind w:firstLine="567"/>
        <w:jc w:val="both"/>
        <w:rPr/>
      </w:pPr>
      <w:r>
        <w:rPr/>
        <w:t>1. 1. Доповнити додаток до рішення пунктами 125 – 127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/>
        <w:t>3. Контроль за 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09.10.2019 р. №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/>
        <w:t>членів сімей репресованих та реабілітованих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67"/>
        <w:gridCol w:w="1276"/>
        <w:gridCol w:w="1919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'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із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йсеївна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ь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і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іївна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с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іл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Йосипівна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4:00Z</dcterms:created>
  <dc:creator>Казмірчук Оксана Вікторівна</dc:creator>
  <dc:description/>
  <cp:keywords/>
  <dc:language>en-US</dc:language>
  <cp:lastModifiedBy>Бульба Вікторія Миколаївна</cp:lastModifiedBy>
  <dcterms:modified xsi:type="dcterms:W3CDTF">2019-10-15T08:04:00Z</dcterms:modified>
  <cp:revision>2</cp:revision>
  <dc:subject/>
  <dc:title/>
</cp:coreProperties>
</file>