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35pt;width:468.65pt;height:252pt" coordorigin="16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додатку, затвердженого рішенням міської ради від 17.04.2019р. №14</w:t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/>
        <w:t>Розглянувши пропозицію виконавчого комітету, з метою забезпечення виконання пріоритетів економічного та соціального розвитку міста Хмельницького на 2019 рік, керуючись Законом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szCs w:val="28"/>
          <w:lang w:val="en-US"/>
        </w:rPr>
      </w:pPr>
      <w:r>
        <w:rPr>
          <w:spacing w:val="60"/>
          <w:szCs w:val="28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зміни до додатку </w:t>
      </w:r>
      <w:r>
        <w:rPr/>
        <w:t>«Перелік об’єктів капітальних вкладень на 2019 рік»</w:t>
      </w:r>
      <w:r>
        <w:rPr>
          <w:szCs w:val="28"/>
        </w:rPr>
        <w:t xml:space="preserve">, </w:t>
      </w:r>
      <w:r>
        <w:rPr/>
        <w:t>затвердженого рішенням міської ради від 17.04.2019р. №14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У пункті 93 графу «Найменування видатків» викласти у новій редакції: «Розробка проектно-кошторисної документації на «Реконструкцію аеродромного комплексу КП «Аеропорт Хмельницький» з подовження штучної злітно-посадкової смуги на 500 метрів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Доповнити додато</w:t>
      </w:r>
      <w:r>
        <w:rPr/>
        <w:t>к пунктом 101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91"/>
        <w:gridCol w:w="954"/>
        <w:gridCol w:w="19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ка розділів «Охорона навколишнього природного середовища» проектів містобудівної документації «Детальний план території «Заріччя», «Детальний план території центральної частини міст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архітектури та містобудуванн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У графі «ВСЬОГО» цифри «775781,8» замінити на цифри «775851,8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повідальність за виконання рішення покласти на заступників міського голови та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3:00Z</dcterms:created>
  <dc:creator>Казмірчук Оксана Вікторівна</dc:creator>
  <dc:description/>
  <cp:keywords/>
  <dc:language>en-US</dc:language>
  <cp:lastModifiedBy>Шарлай Олександр Федорович</cp:lastModifiedBy>
  <dcterms:modified xsi:type="dcterms:W3CDTF">2019-10-13T07:27:00Z</dcterms:modified>
  <cp:revision>3</cp:revision>
  <dc:subject/>
  <dc:title/>
</cp:coreProperties>
</file>