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Програми соціальної підтримки учасників АТО, учасників Революції Гідності, бійців-добровольців АТО у м.Хмельницькому та членів їх сімей на 2018-2020 р.р., затвердженої рішенням двадцятої сесії міської ради №82 від 31.01.2018 року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та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до Програми соціальної підтримки учасників АТО. учасників Революції Гідності, бійців-добровольців АТО у м.Хмельницькому та членів їх сімей на 2018-2020 р.р, затвердженої рішенням міської ради №82 від 31.01.2018 року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и 2,7,8,40,41 та 43 додатку 1 до Програми викласти в новій редакції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36"/>
        <w:gridCol w:w="1838"/>
        <w:gridCol w:w="1633"/>
        <w:gridCol w:w="1050"/>
        <w:gridCol w:w="1078"/>
        <w:gridCol w:w="1078"/>
      </w:tblGrid>
      <w:tr>
        <w:trPr>
          <w:trHeight w:val="12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обсяг фінансування, тис.грн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р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 учасників АТО. бійців-добровольців. членів сімей загиблих під час участі в АТО від сплати за послуги з утримання будинків і споруд та прибудинкових територій (незалежно від загальної площі житла з врахуванням наявних піль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учасників АТО, учасників Революції Гідності, бійців-добровольців пільговим зубопротезуванням з використанням сучасних матеріалів (за винятком протезування з дорогоцінних матеріалів) та слухопротезуванн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ланової стоматологічної допомоги з використанням сучасних матеріалів демобілізованим учасникам АТО, учасникам Революції Гідності, бійцям-добровольц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абезпечення 50% компенсації оплати навчання в вищих навчальних закладах м.Хмельницького відповідно до «Порядку забезпечення 50% компенсації оплати навчання у вищих навчальних закладах м.Хмельницьког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будівництва (встановлення) надгробків на могилах загиблих (померлих) учасників АТО на кладовищах м.Хмельницьк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П «Хмельницька міська ритуальна служб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ітектури, містобудування та земельних ресурс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 з передбачених кошторисних признач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даток 1 до Програми доповнити пунктами 44, 45, 46 наступн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93"/>
        <w:gridCol w:w="2020"/>
        <w:gridCol w:w="1616"/>
        <w:gridCol w:w="1047"/>
        <w:gridCol w:w="1119"/>
        <w:gridCol w:w="111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обсяг фінансування, тис.грн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р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житлом на умовах співфінансування учасників бойових дій, осіб з інвалідністю внаслідок війни III групи та бійців-добровольців, які брали безпосередню участь в антитерористичні й операції, забезпеченні її проведення і захисті незалежності, суверенітету та територіальної цілісності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бліку та розподілу житлової площі, управління праці та соціального захисту насел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грошової винагороди за земельну ділянку для будівництва і обслуговування жилого будинку, господарських будівель і споруд (присадибна ділянка) на території м.Хмельницького учасникам бойових дій та особам з інвалідністю внаслідок вій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адміністративних послуг, управління земельних ресурсів га земельної реформи, управління праці та соціального захисту насел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ідшкодування пільг за житлово комунальні послуги (у розмірі 75%) бійцям - добровольцям АТО, які на даний час зареєстровані в м.Хмельницько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графу додатку 1 до Програми «Орієнтовний обсяг фінансування, тис.грн. за 2019р.» всього по програмі цифри «17416,00» замінити на «22196,0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графу додатку 1 до Програми «Орієнтовний обсяг фінансування, тис.грн. за 2020р.» всього по програмі цифри «18384,10» замінити на «23394,1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додатку 1 до Програми в графі «Всього» цифри «51939,05» замінити на «62108,05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ункт 7 додатку 2 до Програми викласти в новій редакції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97"/>
        <w:gridCol w:w="241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8,05 тис.грн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Бондаренка, управління праці та соціального захисту населення Хмельницької міської ради,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u w:val="none"/>
    </w:rPr>
  </w:style>
  <w:style w:type="character" w:styleId="3">
    <w:name w:val="Основной текст (3)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13"/>
      <w:sz w:val="26"/>
      <w:szCs w:val="26"/>
      <w:u w:val="none"/>
    </w:rPr>
  </w:style>
  <w:style w:type="character" w:styleId="1">
    <w:name w:val="Заголовок №1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84"/>
      <w:sz w:val="46"/>
      <w:szCs w:val="46"/>
      <w:u w:val="none"/>
    </w:rPr>
  </w:style>
  <w:style w:type="character" w:styleId="21">
    <w:name w:val="Заголовок №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Style16">
    <w:name w:val="Подпись к таблице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Style17">
    <w:name w:val="Основной текст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8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7"/>
      <w:szCs w:val="17"/>
      <w:u w:val="none"/>
    </w:rPr>
  </w:style>
  <w:style w:type="character" w:styleId="4pt0pt">
    <w:name w:val="Колонтитул + 4 pt;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540"/>
      <w:jc w:val="center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13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1260"/>
      <w:jc w:val="center"/>
      <w:outlineLvl w:val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84"/>
      <w:sz w:val="46"/>
      <w:szCs w:val="4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60" w:after="900"/>
      <w:ind w:firstLine="360"/>
      <w:jc w:val="both"/>
      <w:outlineLvl w:val="1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exact" w:line="274" w:before="900" w:after="54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7"/>
      <w:szCs w:val="1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0:00Z</dcterms:created>
  <dc:creator>Шарлай Олександр Федорович</dc:creator>
  <dc:description/>
  <cp:keywords/>
  <dc:language>en-US</dc:language>
  <cp:lastModifiedBy>Бульба Вікторія Миколаївна</cp:lastModifiedBy>
  <dcterms:modified xsi:type="dcterms:W3CDTF">2019-10-15T06:15:00Z</dcterms:modified>
  <cp:revision>5</cp:revision>
  <dc:subject/>
  <dc:title>SKM_36819091712540</dc:title>
</cp:coreProperties>
</file>