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en-US" w:eastAsia="en-US" w:bidi="ar-SA"/>
        </w:rPr>
      </w:pPr>
      <w:r>
        <w:rPr>
          <w:rFonts w:cs="Times New Roman" w:ascii="Times New Roman" w:hAnsi="Times New Roman"/>
          <w:color w:val="00000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73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2520" y="1980720"/>
                            <a:ext cx="2571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SimSun;宋体" w:cs="Mangal"/>
                                  <w:color w:val="auto"/>
                                  <w:lang w:val="uk-UA"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15pt;width:468.65pt;height:252pt" coordorigin="15,4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4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2;top:3162;width:404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60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60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SimSun;宋体" w:cs="Mangal"/>
                            <w:color w:val="auto"/>
                            <w:lang w:val="uk-UA" w:bidi="hi-I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надання згоди на відновлення меж земельних ділянок в натурі (на місцевості) та поділ земельних ділян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Надати юридичним особам згоду на відновлення меж земельних ділянок в натурі (на місцевості) згідно з додатком 1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Надати фізичним та юридичним особам дозвіл на поділ земельних ділянок згідно з додатком 2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 Фізичним та юридичним особам, після розроблення технічних документацій із землеустрою щодо поділу земельних ділянок подати їх на погодження Хмельницькій міській раді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09.10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uk-UA"/>
        </w:rPr>
        <w:t>6</w:t>
      </w:r>
      <w:r>
        <w:rPr>
          <w:rFonts w:cs="Times New Roman" w:ascii="Times New Roman" w:hAnsi="Times New Roman"/>
          <w:i/>
          <w:color w:val="000000"/>
          <w:lang w:val="en-US"/>
        </w:rPr>
        <w:t>0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</w:t>
      </w:r>
      <w:r>
        <w:rPr>
          <w:rFonts w:cs="Times New Roman" w:ascii="Times New Roman" w:hAnsi="Times New Roman"/>
          <w:color w:val="000000"/>
          <w:lang w:val="uk-UA"/>
        </w:rPr>
        <w:t xml:space="preserve">, яким </w:t>
      </w:r>
      <w:r>
        <w:rPr/>
        <w:t>надається згода на відновлення меж земельних ділянок в натурі (на місцевості)</w:t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30"/>
        <w:gridCol w:w="2700"/>
        <w:gridCol w:w="5465"/>
        <w:gridCol w:w="3060"/>
        <w:gridCol w:w="102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юридичних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овариство з обмеженою відповідальністю «Виробничо-комерційна фірма «Анне-ЛТД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осмічна,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виробничих приміщень (державний акт на право постійного користування земельною ділянкою від 26.12.1996 серія І-ХМ №000426, зареєстрований в Книзі записів державних актів на право постійного користування землею за №3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1.02-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ітет самоорганізації населення мікрорайону Лезн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рофспілкова,1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комітет самоврядування (державний акт на право постійного користування земельною ділянкою від 26.03.2003 серія ІІ-ХМ №002263, зареєстрований в Книзі записів державних актів на право постійного користування землею за №127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1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09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lang w:val="en-US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9.10.2019р. №6</w:t>
      </w:r>
      <w:r>
        <w:rPr>
          <w:rFonts w:cs="Times New Roman" w:ascii="Times New Roman" w:hAnsi="Times New Roman"/>
          <w:i/>
          <w:color w:val="000000"/>
          <w:lang w:val="en-US"/>
        </w:rPr>
        <w:t>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фізичних та юридичних осіб, яким надається дозвіл на поділ земельних ділянок</w: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3"/>
        <w:gridCol w:w="4269"/>
        <w:gridCol w:w="3381"/>
        <w:gridCol w:w="1619"/>
        <w:gridCol w:w="2911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фізичних та юридичних осіб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Рембудсервіс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обилянської,29/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8:003:039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44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17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 №2-306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3-7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 4-349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5-18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ен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качук Віктор Васильович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алнишевського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4:004:01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349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422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1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ен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локопій Микола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локопій Ольга Володимирі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Багалія,6-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2:002:08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5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146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5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ен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МТМ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рибузька,56/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4:004:007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6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7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11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ен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1-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25:00Z</dcterms:created>
  <dc:creator>E_Sereda</dc:creator>
  <dc:description/>
  <dc:language>en-US</dc:language>
  <cp:lastModifiedBy>Шарлай Олександр Федорович</cp:lastModifiedBy>
  <cp:lastPrinted>2019-09-23T09:26:00Z</cp:lastPrinted>
  <dcterms:modified xsi:type="dcterms:W3CDTF">2019-10-13T09:31:00Z</dcterms:modified>
  <cp:revision>3</cp:revision>
  <dc:subject/>
  <dc:title/>
</cp:coreProperties>
</file>