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980720"/>
                            <a:ext cx="25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Liberation Serif" w:hAnsi="Liberation Serif" w:eastAsia="SimSun;宋体" w:cs="Mangal"/>
                                  <w:color w:val="auto"/>
                                  <w:lang w:val="uk-UA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15pt;width:468.65pt;height:252pt" coordorigin="15,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3162;width:404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Liberation Serif" w:hAnsi="Liberation Serif" w:eastAsia="SimSun;宋体" w:cs="Mangal"/>
                            <w:color w:val="auto"/>
                            <w:lang w:val="uk-UA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 та надання їх в оренду, постійне користування, затвердження проекту землеустрою щодо відведення земельної ділянки із зміною цільов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фізичним та юридичній особам згідно з додатком 1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роект землеустрою щодо відведення земельної ділянки та надати її в постійне користування юридичній особі згідно з додатком 2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Затвердити Гуменному Борису Станіславовичу проект землеустрою щодо відведення земельної ділянки по вул.Бандери,82/4 площею 4037 кв.м.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7:001:0287</w:t>
      </w:r>
      <w:r>
        <w:rPr>
          <w:rFonts w:cs="Times New Roman" w:ascii="Times New Roman" w:hAnsi="Times New Roman"/>
          <w:lang w:val="uk-UA"/>
        </w:rPr>
        <w:t xml:space="preserve"> із зміною цільового призначення з «02.09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паркінгів та автостоянок на землях житлової та громадської забудови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12.04-для розміщення та експлуатації будівель і споруд автомобільного транспорту та дорожнього господарства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Фізичним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Фізична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9.10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фізичних та 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86"/>
        <w:gridCol w:w="2755"/>
        <w:gridCol w:w="4418"/>
        <w:gridCol w:w="3601"/>
        <w:gridCol w:w="1016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т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ега Олександр Дмит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ик Уляна Богдан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2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8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нежитлового приміщення (рішення двадцять сьомої сесії міської ради від 14.12.2018 №53, </w:t>
            </w:r>
            <w:r>
              <w:rPr>
                <w:rFonts w:cs="Times New Roman" w:ascii="Times New Roman" w:hAnsi="Times New Roman"/>
                <w:lang w:val="uk-UA"/>
              </w:rPr>
              <w:t>рішення тридцятої сесії міської ради від 17.04.2019 №88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договір купівлі-продажу від 27.06.2013 р/н16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Фундаментспецбуд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Тернопільська,15/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49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ї будівлі (рішення двадцять сьомої сесії міської ради від 14.12.2018 №53, договір купівлі-продажу від 10.07.2006 р/н626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9.10.2019р. №7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ind w:firstLine="851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50"/>
        <w:gridCol w:w="2755"/>
        <w:gridCol w:w="5315"/>
        <w:gridCol w:w="3193"/>
        <w:gridCol w:w="10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дошкільний навчальний заклад №1 «Капітошк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зацька,54/2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20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будівлі дошкільного навчального закладу №1 по </w:t>
            </w:r>
            <w:r>
              <w:rPr>
                <w:rFonts w:cs="Times New Roman" w:ascii="Times New Roman" w:hAnsi="Times New Roman"/>
                <w:lang w:val="uk-UA"/>
              </w:rPr>
              <w:t>вул.Козацькій,54/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рішення тридцятої сесії міської ради від 17.04.2019 №85, свідоцтво про право власності від 29.12.2012 САЕ №6031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144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10:00Z</dcterms:created>
  <dc:creator>E_Sereda</dc:creator>
  <dc:description/>
  <dc:language>en-US</dc:language>
  <cp:lastModifiedBy>Шарлай Олександр Федорович</cp:lastModifiedBy>
  <cp:lastPrinted>2019-08-09T08:54:00Z</cp:lastPrinted>
  <dcterms:modified xsi:type="dcterms:W3CDTF">2019-10-13T08:23:00Z</dcterms:modified>
  <cp:revision>4</cp:revision>
  <dc:subject/>
  <dc:title/>
</cp:coreProperties>
</file>