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</w:rPr>
        <w:t>Про затвердження проектів землеустрою щодо відведення земельних ділянок, надання земельних ділянок в постійне користування та передачу земельних ділянок в державну власність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внесення змін до деяких законодавчих актів України щодо розмежування земель державної та комунальної власності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2. Передати з комунальної власності територіальної громади м.Хмельницького в державну власність в особі Хмельницької обласної державної адміністрації земельну ділянку згідно з додатком 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3. Управлінню земельних ресурсів та земельної реформи підготувати акт приймання-передачі земельних ділян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" w:leader="none"/>
          <w:tab w:val="left" w:pos="71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від </w:t>
      </w:r>
      <w:r>
        <w:rPr>
          <w:i/>
          <w:color w:val="000000"/>
          <w:lang w:val="en-US"/>
        </w:rPr>
        <w:t>09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10</w:t>
      </w:r>
      <w:r>
        <w:rPr>
          <w:i/>
          <w:color w:val="000000"/>
        </w:rPr>
        <w:t>.2019р. №</w:t>
      </w:r>
      <w:bookmarkEnd w:id="0"/>
      <w:bookmarkEnd w:id="1"/>
      <w:bookmarkEnd w:id="2"/>
      <w:r>
        <w:rPr>
          <w:i/>
          <w:color w:val="000000"/>
        </w:rPr>
        <w:t>68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bCs/>
          <w:color w:val="000000"/>
        </w:rPr>
      </w:pPr>
      <w:r>
        <w:rPr>
          <w:color w:val="000000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2"/>
        <w:gridCol w:w="2821"/>
        <w:gridCol w:w="5575"/>
        <w:gridCol w:w="273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>юридичних осі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Кам’янецька,112/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ід приміщення навчально-виробничої майстерні </w:t>
            </w:r>
            <w:r>
              <w:rPr>
                <w:color w:val="000000"/>
              </w:rPr>
              <w:t>(рішення п’ятдесятої сесії міської ради від 27.05.2015 №36, наказ Міністерства освіти та науки України від 19.05.2016 №539, реєстраційний номер об’єкта нерухомого майна 10476206681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ул.Кам’янецька,11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 приміщення навчального корпусу №2 (рішення п’ятдесятої сесії міської ради від 27.05.2015 №36, наказ Міністерства освіти та науки України від 19.05.2016 №539, реєстраційний номер об’єкта нерухомого майна 10471930681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ністерство оборони Украї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Героїв Майдану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9:01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слуговування комплексу будівель в/м №12 (рішення двадцять другої сесії міської ради від 04.07.2018 №81, свідоцтво про право власності від 02.07.2015 індексний номер 399718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-для розміщення та постійної діяльності Збройних Сил Украї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від </w:t>
      </w:r>
      <w:r>
        <w:rPr>
          <w:i/>
          <w:color w:val="000000"/>
          <w:lang w:val="en-US"/>
        </w:rPr>
        <w:t>09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10</w:t>
      </w:r>
      <w:r>
        <w:rPr>
          <w:i/>
          <w:color w:val="000000"/>
        </w:rPr>
        <w:t>.2019р. №68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писок земельних ділянок,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які передаються з комунальної власності територіальної громади м.Хмельницького в державну власність в особі Хмельницької обласної державної адміністрації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891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земельної ділянки та 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земельної ділян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ул.Кам’янецька,112/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 приміщення навчально-виробничої майстер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ідсутні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" w:hAnsi="Liberation Serif" w:eastAsia="SimSun;宋体" w:cs="Mangal"/>
      <w:kern w:val="2"/>
      <w:szCs w:val="20"/>
      <w:lang w:val="ru-RU" w:bidi="hi-IN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E_Sereda</dc:creator>
  <dc:description/>
  <dc:language>en-US</dc:language>
  <cp:lastModifiedBy>Шарлай Олександр Федорович</cp:lastModifiedBy>
  <cp:lastPrinted>2019-08-28T10:37:00Z</cp:lastPrinted>
  <dcterms:modified xsi:type="dcterms:W3CDTF">2019-10-13T07:44:00Z</dcterms:modified>
  <cp:revision>3</cp:revision>
  <dc:subject/>
  <dc:title>ПРОЕКТ</dc:title>
</cp:coreProperties>
</file>