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78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111760</wp:posOffset>
            </wp:positionV>
            <wp:extent cx="5941695" cy="2985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передачу в оренду бюджетній установі нежитлового приміщення міської  комунальної власності по вул. Кам’янецькій,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бюджетної установи - управління з питань реєстрації Хмельницької міської ради, керуючись Законом України «Про місцеве самоврядування в Україні», Законом України «Про оренду державного та комунального майна», рішенням двадцять восьмої 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  <w:t>ВИРІШИ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1. Передати в оренду управлінню з питань реєстрації Хмельницької міської ради </w:t>
      </w:r>
      <w:r>
        <w:rPr>
          <w:color w:val="000000"/>
          <w:shd w:fill="FFFFFF" w:val="clear"/>
          <w:lang w:val="uk-UA"/>
        </w:rPr>
        <w:t xml:space="preserve">нежитлове приміщення </w:t>
      </w:r>
      <w:r>
        <w:rPr>
          <w:lang w:val="uk-UA"/>
        </w:rPr>
        <w:t>по вул. Кам’янецькій, 2 загальною площею 70,6 кв.м (корисною площею 47,6 кв.м) для розміщення архіву відділу державної реєстрації речових прав на нерухоме майно та їх обтяжень</w:t>
      </w:r>
      <w:r>
        <w:rPr>
          <w:color w:val="000000"/>
          <w:shd w:fill="FFFFFF" w:val="clear"/>
          <w:lang w:val="uk-UA"/>
        </w:rPr>
        <w:t xml:space="preserve"> строком на два роки і одинадцять місяців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виконавчого комітету Хмельницької міської ради, та балансоутримувачу приміщення укласти договір оренди відповідно до чинного законодавства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. Орендарю відповідно до чинного законодавства укласти договір оренди та договір з балансоутримувачем на відшкодування витрат на утримання майна та вартості комунальних послуг, дотримуватись Правил благоустрою території міста Хмельницьког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>4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01" w:top="1457" w:footer="71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Arial" w:hAnsi="Arial" w:cs="Arial"/>
      <w:kern w:val="2"/>
      <w:sz w:val="24"/>
      <w:lang w:val="uk-UA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45:00Z</dcterms:created>
  <dc:creator>N_Mevsha</dc:creator>
  <dc:description/>
  <cp:keywords/>
  <dc:language>en-US</dc:language>
  <cp:lastModifiedBy>Полюк Роман Анатолійович</cp:lastModifiedBy>
  <cp:lastPrinted>2019-09-30T16:30:00Z</cp:lastPrinted>
  <dcterms:modified xsi:type="dcterms:W3CDTF">2019-10-11T09:14:00Z</dcterms:modified>
  <cp:revision>72</cp:revision>
  <dc:subject/>
  <dc:title> </dc:title>
</cp:coreProperties>
</file>