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80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11760</wp:posOffset>
            </wp:positionV>
            <wp:extent cx="5941695" cy="298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передачу в оренду бюджетній установі нежитлового приміщення міської  комунальної власності по вул. Кам’янецькій, 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бюджетної установи - Відділу урядового фельд’єгерського зв’язку Державної служби спеціального зв’язку та захисту інформації України в місті Хмельницькому,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1. Передати в оренду Відділу урядового фельд’єгерського зв’язку Державної служби спеціального зв’язку та захисту інформації України в місті Хмельницькому</w:t>
      </w:r>
      <w:r>
        <w:rPr>
          <w:color w:val="000000"/>
          <w:shd w:fill="FFFFFF" w:val="clear"/>
          <w:lang w:val="uk-UA"/>
        </w:rPr>
        <w:t xml:space="preserve"> нежитлове приміщення </w:t>
      </w:r>
      <w:r>
        <w:rPr>
          <w:lang w:val="uk-UA"/>
        </w:rPr>
        <w:t xml:space="preserve">по вул. Кам’янецькій, 65 загальною площею 304,2 кв.м для розміщення Відділу </w:t>
      </w:r>
      <w:r>
        <w:rPr>
          <w:color w:val="000000"/>
          <w:shd w:fill="FFFFFF" w:val="clear"/>
          <w:lang w:val="uk-UA"/>
        </w:rPr>
        <w:t>строком на два роки і одинадцять місяц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отримувачу коштів від оренди укласти договір оренди відповідно до чинного законодавств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 Орендарю  відповідно до чинного законодавства укласти договір оренди та договори з надавачами комунальних послуг, дотримуватись Правил благоустрою території міста Хмельницьког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4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01" w:top="1457" w:footer="71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paragraph" w:styleId="213">
    <w:name w:val="21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49:00Z</dcterms:created>
  <dc:creator>N_Mevsha</dc:creator>
  <dc:description/>
  <cp:keywords/>
  <dc:language>en-US</dc:language>
  <cp:lastModifiedBy>Полюк Роман Анатолійович</cp:lastModifiedBy>
  <cp:lastPrinted>2019-10-03T18:12:00Z</cp:lastPrinted>
  <dcterms:modified xsi:type="dcterms:W3CDTF">2019-10-11T09:05:00Z</dcterms:modified>
  <cp:revision>38</cp:revision>
  <dc:subject/>
  <dc:title> </dc:title>
</cp:coreProperties>
</file>