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  <w:t>Про внесення змін до рішення двадцять дев’ятої сесії міської ради від 13.02.2019 №104 «Про затвердження кандидатур на одержання частини пільгового довготермінового кредиту на будівництво (реконструкцію) і придбання житла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»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Порядком визначення кандидатів на отримання пільгових довготермінових кредитів молодим сім’ям та одиноким молодим громадянам м.Хмельницького на будівництво (реконструкцію) і придбання житла за рахунок коштів міського бюджету, затвердженим рішенням шостої сесії міської ради від 18.05.2016 №22 та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рішення дв</w:t>
      </w:r>
      <w:r>
        <w:rPr>
          <w:lang w:val="uk-UA"/>
        </w:rPr>
        <w:t>адцять дев’ятої сесії міської ради від 13.02.2019 №104 «Про затвердження кандидатур на одержання частини пільгового довготермінового кредиту на будівництво (реконструкцію) і придбання житла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», а саме викласти п.1 рішення в наступній редакції: «Затвердити кандидатуру Блажкової Інни Олександрівни, багатодітної матері, яка виховує трьох неповнолітніх дітей, на одержання частини пільгового довготермінового кредиту на придбання житла у 2019 році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 в межах наявних коштів»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8:00Z</dcterms:created>
  <dc:creator>B_Yra</dc:creator>
  <dc:description/>
  <cp:keywords/>
  <dc:language>en-US</dc:language>
  <cp:lastModifiedBy>Бульба Вікторія Миколаївна</cp:lastModifiedBy>
  <cp:lastPrinted>2018-06-01T09:09:00Z</cp:lastPrinted>
  <dcterms:modified xsi:type="dcterms:W3CDTF">2019-10-11T08:13:00Z</dcterms:modified>
  <cp:revision>3</cp:revision>
  <dc:subject/>
  <dc:title>                                                                  </dc:title>
</cp:coreProperties>
</file>