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129208692" r:id="rId2"/>
        </w:object>
      </w:r>
      <w:r>
        <w:rPr>
          <w:szCs w:val="20"/>
          <w:lang w:val="uk-UA"/>
        </w:rPr>
        <w:t xml:space="preserve">                                </w:t>
      </w: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Бахмацькій Оле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. Босак Людмил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. Бучинському Миколі Тадеуш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4. Гарматюк Юлії Серг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5. Єфремову Артем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6. Кравченку Леоніду Михай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7. Куріловій Галині Едуард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8. Лавриненку Олексію Ю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9. Лисак Іри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0. Люлькуну Андрію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1. Мазуру Валер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2. Мазуру Олександру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3. Мар’яніній Валенти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4. Мар’яніній Ользі Сават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5. Ненадовій Аделі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6. Панич Євгені Марк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7. Піголь Іри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8. Піголю Олександ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9. Пінтаку Віктору Анто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0. Побожній Валентині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1. Погомій Іри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2. Приймачук Лідії Зінов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3. Ремізовській Людмилі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4. Савчук Людмилі Євген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5. Сидоришиній Зо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6. Стецюку Олександру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7. Тарасюку Володимиру Борис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8. Терпяк Наталії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9. Ткачуку Денису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0. Томащуку Артуру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1. Томащук Олені Ю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2. Хвостенко Антоні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lang w:val="uk-UA"/>
        </w:rPr>
      </w:pPr>
      <w:r>
        <w:rPr>
          <w:lang w:val="uk-UA"/>
        </w:rPr>
        <w:t>1.33. Хвостенку Віктор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Мазура О. С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Мар’яніної В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Панич Є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Піголь І. О. на ім’я Піголя О. П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5. Піголя О. П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6. Приймачук Л. З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Ремізовської Л. В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8. Савчук Л. Є. на ім’я Піголя О. П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9. Тарасюка В. Б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0. Терпяк Н. П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. Бахмацькій Оле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Босак Людмил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3. Бучинському Миколі Тадеуш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4. Гарматюк Юлії Серг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5. Єфремову Артем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Кравченку Леоніду Михай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7. Куріловій Галині Едуард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8. Лавриненку Олексію Ю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9. Лисак Іри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0. Люлькуну Андрію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1. Мазуру Валер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2. Мар’яніній Ользі Сават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3. Ненадовій Аделі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4. Пінтаку Віктору Анто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5. Побожній Валентині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6. Погомій Іри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7. Сидоришиній Зо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Стецюк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9. Ткачуку Денис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0. Томащуку Артуру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1. Томащук Оле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2. Хвостенко Антоні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3. Хвостенку Вікто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0:00Z</dcterms:created>
  <dc:creator>vet10</dc:creator>
  <dc:description/>
  <cp:keywords/>
  <dc:language>en-US</dc:language>
  <cp:lastModifiedBy>Полюк Роман Анатолійович</cp:lastModifiedBy>
  <cp:lastPrinted>2019-10-09T09:41:00Z</cp:lastPrinted>
  <dcterms:modified xsi:type="dcterms:W3CDTF">2019-10-10T13:37:00Z</dcterms:modified>
  <cp:revision>12</cp:revision>
  <dc:subject/>
  <dc:title>             Про надання одноразової грошової </dc:title>
</cp:coreProperties>
</file>