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485731156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Андріяш Тетяні Тимоф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Андрощук Наді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Бесарабі Галині Фед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Бомбі Валенти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Боднару Павл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Венгеру Миколі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7. Волошиній Олені Анд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8. Карпалюк Броніслав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Карпалюку Олександр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0. Коломієць Любов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1. Кудій Людмил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Кудіну Віталію Вікт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3. Кухар Надії Євген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4. Кучеру Іван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Лисюку Василю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6. Лісовій Нілі Анд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7. Лісовому Анатолію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8. Мазуру Віктор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9. Макушку Вячеслав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Мартинюку Івану Йосип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1. Мединському Ростислав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2. Мельнику Васил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3. Молдовану Олександру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4. Ободяну Олег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5. Прусу Володимиру Борис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6. Рентовському Валентин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7. Русак Валентині Фед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8. Свідерському Олегу Станіслав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9. Сорокатій Олесі Станіс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0. Степанішиній Антоні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1. Стець Ні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2. Трачу Степану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Андріяш Т. Т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Андрощук Н. В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Бомби В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Венгера М. А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Карпалюк Б. В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6. Карпалюка О. В. 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Молдована О. О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8. Ободяна О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9. Степанішиної А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0. Стець Н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. Бесарабі Галині Фед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Боднару Павл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3. Волошиній Олені Анд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4. Коломієць Любов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Кудій Людмил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Кудіну Віталію Вікт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7. Кухар Надії Євген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Кучеру Іван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9. Лисюку Василю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0. Лісовій Нілі Анд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1. Лісовому Анатолію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2. Мазуру Віктор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3. Макушку Вячеслав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4. Мартинюку Івану Йосип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5. Мединському Ростислав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6. Мельнику Васил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7. Прусу Володимиру Борис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Рентовському Валентин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9. Русак Валентині Фед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0. Свідерському Олегу Станіслав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1. Сорокатій Олесі Станіс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2. Трачу Степану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vet10</dc:creator>
  <dc:description/>
  <cp:keywords/>
  <dc:language>en-US</dc:language>
  <cp:lastModifiedBy>Полюк Роман Анатолійович</cp:lastModifiedBy>
  <cp:lastPrinted>2019-09-06T11:53:00Z</cp:lastPrinted>
  <dcterms:modified xsi:type="dcterms:W3CDTF">2019-10-10T09:39:00Z</dcterms:modified>
  <cp:revision>19</cp:revision>
  <dc:subject/>
  <dc:title>             Про надання одноразової грошової </dc:title>
</cp:coreProperties>
</file>