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10 жовтня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8" w:type="dxa"/>
        <w:jc w:val="left"/>
        <w:tblInd w:w="-6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10468"/>
      </w:tblGrid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проведення приписки до призовної дільниці Хмельницького об’єднаного міського військового комісаріату юнаків 2003 року народжен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Черноконь Сергій Сергійович, заступник військового комісара – начальник відділення комплектування Хмельницького об’єднаного міського військового комісаріат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надання службового приміщення міської комунальної власності народному депутату України Стефанчуку Миколі Олексійович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розірвання договорів оренди нежитлових приміщень міської комунальної власності та втрату чинності підпунктів рішень виконавчого комітету та пункту додатку до рішення виконавчого комітет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 передачу в оренду бюджетній установі нежитлового приміщення міської комунальної власності по вул. Кам’янецькій, 65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 внесення змін до рішення виконавчого комітет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передачу в оренду бюджетній установі нежитлового приміщення міської комунальної власності по вул. Кам’янецькій, 2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продовження строку оренди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передачу в оренду бюджетній установі нежитлового приміщення міської комунальної власності в будівлі по вул. Панаса Мирного, 27/1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 передачу з балансу на баланс нежитлового приміщення міської комунальної власності по вул. Гагаріна, 3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і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малолітньому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малолітньому статусу дитини, яка постраждала внаслідок воєнних дій та збройних конфліктів.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малолітній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статусу малолітньом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статусу малолітній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статусу малолітній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статусу малолітній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 припинення опіки над майном 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визначення участі у вихованні дітей та порядку побачень з дітьми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затвердження висновку служби у справах дітей про підтвердження місця проживання дитини, Захарчука Максима Вікторовича, 26.10.2004 року народження, для її тимчасового виїзду за межі Україн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дозволу на передачу майна з балансу міського центру по роботі з дітьми та підлітками за місцем проживання на баланс гімназії № 2 м. Хмельницького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погодження зняття з реєстрації місця проживання підопічного Агафонова Олексія Олександровича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створення комісії з питань безоплатної передачі з спільної власності територіальних громад сіл, селищ, міст Хмельницької області в комунальну власність територіальної громади міста Хмельницького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Рева Наталія Олександрівна, юрисконсульт управління охорони здоров’я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 надання одноразової матеріальної допомоги громадянам -  мешканцям міста Хмельниць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проведення демонтажу самовільно встановленої огорожі, що розташована по вул. Прибузькій, 15/1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проведення демонтажу самовільно встановленої огорожі, що розташована по вул. Вокзальній, 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анулювання дозволу на розміщення зовнішньої реклами. (ТОВ Октагон-Аутдор)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. (ФОП Канделакі О.Л.)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. (ФОП Горину Р.І.)</w:t>
            </w:r>
          </w:p>
        </w:tc>
      </w:tr>
      <w:tr>
        <w:trPr>
          <w:trHeight w:val="1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. (ФОП Заболотному В.А.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Біленькій А.Д.)</w:t>
            </w:r>
          </w:p>
        </w:tc>
      </w:tr>
      <w:tr>
        <w:trPr>
          <w:trHeight w:val="1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ТОВ РТМ-Україна)</w:t>
            </w:r>
          </w:p>
        </w:tc>
      </w:tr>
      <w:tr>
        <w:trPr>
          <w:trHeight w:val="1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у громадянам на переведення садових будинків у жилі будинки.</w:t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надання дозволу громадянину Маркіну Юрію Петровичу на встановлення металевого гаража біля житлового будинку по вул. Сковороди, 1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 затвердження акту безоплатної передачі в комунальну власність територіальної громади міста Хмельницького приміщення амбулаторії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повідає: Поліщук Тетяна Миколаївна, начальник управління капітального будівництва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надання дозволу управлінню житлово-комунального господарства та фінансовому управлінню на внесення змін до паспортів бюджетних програм.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розгляд електронної петиції щодо встановлення сортувальних контейнерів для сміття у кожному дворі, створення спеціальної служби, яка займалась би вивезенням даних відходів і їх переробкою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 внесення змін до рішення виконавчого комітету від 14.12.2017 року № 943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8:00Z</dcterms:created>
  <dc:creator>T_Plocydym</dc:creator>
  <dc:description/>
  <cp:keywords/>
  <dc:language>en-US</dc:language>
  <cp:lastModifiedBy>Полюк Роман Анатолійович</cp:lastModifiedBy>
  <cp:lastPrinted>2019-10-10T11:05:00Z</cp:lastPrinted>
  <dcterms:modified xsi:type="dcterms:W3CDTF">2019-10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