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324954245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ілану Вячеслав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оровик Галині Ти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Грицишиній Ін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Гудимі Зо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Деревянчук Валентині Фелік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Єремчуку Андрію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Іщуку Василю Митроф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Каліці Петру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Капиці Артем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арпалюку Василю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Коваль Антонін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оломійцю Серг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оломійцю Юр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4. Кургузкіній Тетяні Мака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Макітрі Іван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Мержук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Мироні Гали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Мироні Миколі Апол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Островській Натал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0. Піхуру Григорію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Піщугіну Вадиму Едуар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Поліщуку Олекс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 Полюк Натал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Правурі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Тарашевськом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Торбінському Владиславу Віта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Фіновському Михайл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Фролову Олегу Вяче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Хомі Наталії Євген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Цибульському Вітал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Гудими З. О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Деревянчук В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Каліки П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Карпалюка В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Коваль А. Я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оломійця Ю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7. Мержука О. І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Мирони Г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Мирони М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Островської Н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Піщугіна В. Е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Поліщука О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Полюк Н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4. Торбінського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5. Фіновського М. П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6. Фролова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7. Хоми Н. Є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8. Цибульського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. Білану Вячеслав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. Боровик Галині Ти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Грицишиній Ін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4. Єремчуку Андрію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Іщуку Василю Митроф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6. Капиці Артему Леонід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Коломійцю Серг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8. Кургузкіній Тетяні Мака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Макітрі Іван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Піхуру Григор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1. Правурі Натал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Тарашевськом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6:00Z</dcterms:created>
  <dc:creator>vet10</dc:creator>
  <dc:description/>
  <cp:keywords/>
  <dc:language>en-US</dc:language>
  <cp:lastModifiedBy>Полюк Роман Анатолійович</cp:lastModifiedBy>
  <cp:lastPrinted>2019-09-25T15:48:00Z</cp:lastPrinted>
  <dcterms:modified xsi:type="dcterms:W3CDTF">2019-10-10T06:51:00Z</dcterms:modified>
  <cp:revision>22</cp:revision>
  <dc:subject/>
  <dc:title>             Про надання одноразової грошової </dc:title>
</cp:coreProperties>
</file>