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857768323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двадцять сьомої сесії міської ради від 14.12.2018 року № 6 «Про бюджет міста Хмельницького на 2019 рік», рішенням виконавчого комітету міської ради від 24.01.2019 р.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Аксюк Ганні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айді Раїс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елкот Нел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4. Белкоту Павлу Зигмун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Білик Ан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6. Білякевичу Андрію Стані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7. Варнавській Євгенії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Варнавському Олександру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Васильцову Анатолію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Велігданець Натал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Вівсик Оле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Дубограй Людмил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Єван Вікторії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Корчинській Окса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Костюк Окса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6. Костюку Юрію Ю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Кравчук Лід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Кучерук Валентині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Мантуляку Володими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0. Матвеєву Павл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Мельнику Анатол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Мельничук Раїс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Непийводі Алін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4. Періжок Галин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Процько Тетя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Триндюку Вадим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7. Цвяку Денис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Цебрій Любов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Черватюк Світла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0. Шимкову Віктору Тимоф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. Білик А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. Білякевича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3. Васильцова А. Г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4. Велігданець Н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5. Єван В. Ю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Корчинської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Мантуляка В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8. Мельника А. М. 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ind w:right="-5" w:firstLine="720"/>
        <w:jc w:val="both"/>
        <w:rPr/>
      </w:pPr>
      <w:r>
        <w:rPr>
          <w:lang w:val="uk-UA"/>
        </w:rPr>
        <w:t xml:space="preserve">2.9. Періжок Г. Д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0. Процько Т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</w:t>
      </w:r>
      <w:r>
        <w:rPr/>
        <w:t>1</w:t>
      </w:r>
      <w:r>
        <w:rPr>
          <w:lang w:val="uk-UA"/>
        </w:rPr>
        <w:t xml:space="preserve">1. Цебрій Л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Аксюк Ганні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Байді Раїс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Белкот Нел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Белкоту Павлу Зигмун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Варнавській Євгенії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Варнавському Олександру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Вівсик Оле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Дубограй Людмил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Костюк Окса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Костюку Юрію Ю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Кравчук Лід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Кучерук Валентині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3. Матвеєву Павл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Мельничук Раїс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Непийводі Алін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Триндюку Вадим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7. Цвяку Денис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8. Черватюк Світла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9. Шимкову Віктору Тимоф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46:00Z</dcterms:created>
  <dc:creator>vet10</dc:creator>
  <dc:description/>
  <cp:keywords/>
  <dc:language>en-US</dc:language>
  <cp:lastModifiedBy>Полюк Роман Анатолійович</cp:lastModifiedBy>
  <cp:lastPrinted>2019-10-03T11:00:00Z</cp:lastPrinted>
  <dcterms:modified xsi:type="dcterms:W3CDTF">2019-10-10T06:45:00Z</dcterms:modified>
  <cp:revision>27</cp:revision>
  <dc:subject/>
  <dc:title>             Про надання одноразової грошової </dc:title>
</cp:coreProperties>
</file>