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57.9pt" filled="f" o:ole="">
            <v:imagedata r:id="rId3" o:title=""/>
          </v:shape>
          <o:OLEObject Type="Embed" ProgID="" ShapeID="ole_rId2" DrawAspect="Content" ObjectID="_1696304087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Антонюк Ольз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. Вербицькій Людмилі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. Вишнякову Анатолію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4. Гаєвській Ні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5. Грищуку Івану Давид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6. Гулко Галин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7. Гурик Ольз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8. Євтухову Ігор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9. Захарчуку Володими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0. Казадаєвій Поліні Дан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1. Касприк Марії Фед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2. Ковальчук Оле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3. Кришталь Окса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4. Кузнєцову Миколі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5. Кузнєцовій Тетя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6. Кушніру Вадиму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Лисюку Руслан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Лисюку Сергію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9. Мартинюк Галин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0. Марусій Окс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1. Матняку Олександру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2. Моташку Віктору Геннад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3. Поздняку Валерію Борис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4. Пономарьову Олександр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5. Смирновій Вір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6. Хоманцю Артему Олег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7. Хрусту Миколі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8. Хруст Олені Вячеслав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29. Швець Галині Григ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Шпінді Нелі Сигизмун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1. Шуст Тетяні Леоні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2. Ярмощук Вір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. Вербицької Л. Ю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2. Вишнякова А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3. Грищука І. Д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Гурик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Євтухова І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Ковальчук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7. Кришталь О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Кузнєцової Т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Лисюк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Мартинюк Г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</w:t>
      </w:r>
      <w:r>
        <w:rPr/>
        <w:t>1</w:t>
      </w:r>
      <w:r>
        <w:rPr>
          <w:lang w:val="uk-UA"/>
        </w:rPr>
        <w:t xml:space="preserve">1. Матняк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</w:t>
      </w:r>
      <w:r>
        <w:rPr/>
        <w:t>Моташка В.</w:t>
      </w:r>
      <w:r>
        <w:rPr>
          <w:lang w:val="uk-UA"/>
        </w:rPr>
        <w:t xml:space="preserve">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3. Поздняка В. Б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Пономарьова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5. Смирнової В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Хоманця А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7. Хруста М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8. Хруст О. В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9. Шуст Т. Л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нтонюк Ольз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євській Ні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улко Гал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Захарчуку Володими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азадаєвій Поліні Дан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Касприк Марії Фед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узнєцову Миколі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ушніру Вадим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9. Лисюку Руслан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0. Марусій Оксані Іванівні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Швець Гали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Шпінді Нелі Сигизмун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Ярмощук Вір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3:00Z</dcterms:created>
  <dc:creator>vet10</dc:creator>
  <dc:description/>
  <cp:keywords/>
  <dc:language>en-US</dc:language>
  <cp:lastModifiedBy>Полюк Роман Анатолійович</cp:lastModifiedBy>
  <cp:lastPrinted>2019-09-25T14:22:00Z</cp:lastPrinted>
  <dcterms:modified xsi:type="dcterms:W3CDTF">2019-10-10T06:37:00Z</dcterms:modified>
  <cp:revision>31</cp:revision>
  <dc:subject/>
  <dc:title>             Про надання одноразової грошової </dc:title>
</cp:coreProperties>
</file>