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697666973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hanging="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hanging="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двадцять сьомої сесії міської ради від 14.12.2018 року № 6 «Про бюджет міста Хмельницького на 2019 рік», рішенням виконавчого комітету міської ради від 24.01.2019 р. № 60 «Про затвердження порядку надання і розміри одноразової грошової допомоги деяким категоріям громадян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. Барановій Олені Васи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. Басюк Ользі Йосип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3. Блажковій Інні Олександ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4. Боброву Вадиму Валенти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5. Бондарчук Оксані Ів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6. Волику Олександру Михайл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7. Гереті Миколі Микола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8. Гуцалюку Богдану Микола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9. Дашкевич Валентині Володими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0. Зимницькій Катерині Васи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1. Карпалюк Анні Микола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2. Ковбасістій Ользі Микола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3. Колбасюк Валентині Сафро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4. Крюковській Марині Валер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5. Кушнір Лії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6. Майорову Сергію Олег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7. Мальцевій Надії Степ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8. Михайлюку Дмитру Микола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9. Мількевичу Віктору Микола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0. Мот Світлані Юр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1. Мухіній Ірині Олександ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2. Негоруй Віті Вітал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3. Олексієнко Олені Васи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4. Пелих Інні Михай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5. Підлісному Валентину Іва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6. Плюті Валентині Микола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7. Савчуку Віктору Дмит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8. Черниш Олені Васи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9. Черноконю Олексію Вітал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30. Черноконь Ірині Анто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31. Якимчук Анісії Ів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1. Баранової О. В.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2. Волика О. М.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3. Гуцалюка Б. М.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4. Дашкевич В. В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5. Зимницької К. В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6. Карпалюк А. М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7. Кушнір Лії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8. Мот С. Ю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9. Олексієнко О. В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10. Пелих І. М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11. Плюти В. М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12. Савчука В. Д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3. Черниш О. В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14. Черноконя О. В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15. Якимчук А. 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1. Басюк Ользі Йосип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2. Блажковій Інні Олександ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3. Боброву Вадиму Валенти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4. Бондарчук Оксані Ів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5. Гереті Миколі Микола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6. Ковбасістій Ользі Микола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7. Колбасюк Валентині Сафро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8. Крюковській Марині Валер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9. Майорову Сергію Олег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10. Мальцевій Надії Степ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11. Михайлюку Дмитру Микола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2. Мількевичу Віктору Микола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13. Мухіній Ірині Олександ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4. Негоруй Віті Вітал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15. Підлісному Валентину Іва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16. Черноконь Ірині Анто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44:00Z</dcterms:created>
  <dc:creator>vet10</dc:creator>
  <dc:description/>
  <cp:keywords/>
  <dc:language>en-US</dc:language>
  <cp:lastModifiedBy>Полюк Роман Анатолійович</cp:lastModifiedBy>
  <cp:lastPrinted>2019-09-25T14:39:00Z</cp:lastPrinted>
  <dcterms:modified xsi:type="dcterms:W3CDTF">2019-10-09T15:17:00Z</dcterms:modified>
  <cp:revision>33</cp:revision>
  <dc:subject/>
  <dc:title>             Про надання одноразової грошової </dc:title>
</cp:coreProperties>
</file>