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ind w:right="5244" w:hanging="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40640</wp:posOffset>
            </wp:positionV>
            <wp:extent cx="6136640" cy="2936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ро припинення договору оренди нежитлового приміщення загальною площею 321,1 кв.м по вул. Свободи, 14-А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firstLine="851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  <w:t>Розглянувши подання управління комунальн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 Хмельницької міської ради від 30.10.2013р. №11 «Про впорядкування управління об’єктами комунальної власності територіальної громади м. Хмельницького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В И Р І Ш И В: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Mangal;Courier Ne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1. Припинити договір оренди нежитлового приміщення загальною площею 321,1 кв.м по вулиці Свободи, 14-А в місті Хмельницькому, укладений 26.04.2019 р. з приватним малим підприємством «Віскарія», у зв</w:t>
      </w:r>
      <w:r>
        <w:rPr>
          <w:rFonts w:cs="Mangal;Courier New"/>
          <w:lang w:val="en-US"/>
        </w:rPr>
        <w:t>’</w:t>
      </w:r>
      <w:r>
        <w:rPr>
          <w:rFonts w:cs="Mangal;Courier New"/>
          <w:lang w:val="uk-UA"/>
        </w:rPr>
        <w:t>язку із закінченням строку на який його було укладено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2. Приватному малому підприємству «Віскарія» у п</w:t>
      </w:r>
      <w:r>
        <w:rPr>
          <w:rFonts w:cs="Mangal;Courier New"/>
          <w:lang w:val="en-US"/>
        </w:rPr>
        <w:t>’</w:t>
      </w:r>
      <w:r>
        <w:rPr>
          <w:rFonts w:cs="Mangal;Courier New"/>
          <w:lang w:val="uk-UA"/>
        </w:rPr>
        <w:t>ятидений термін звільнити нежитлове приміщення загальною площею 321,1 кв.м по вулиці Свободи, 14-А в місті Хмельницькому, передавши його по акту приймання-передачі балансоутримувачу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3. Управлінню комунального майна підготувати та надати на підпис міському голові лист – повідомлення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lang w:val="uk-UA"/>
        </w:rPr>
      </w:pPr>
      <w:r>
        <w:rPr>
          <w:rFonts w:cs="Times New Roman"/>
          <w:lang w:val="uk-UA"/>
        </w:rPr>
        <w:t xml:space="preserve">          </w:t>
      </w:r>
      <w:r>
        <w:rPr>
          <w:rFonts w:cs="Mangal;Courier New"/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rFonts w:cs="Mangal;Courier New"/>
          <w:sz w:val="20"/>
          <w:szCs w:val="20"/>
          <w:lang w:val="uk-UA"/>
        </w:rPr>
      </w:pPr>
      <w:r>
        <w:rPr>
          <w:rFonts w:cs="Mangal;Courier New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Mangal;Courier New"/>
          <w:sz w:val="16"/>
          <w:szCs w:val="16"/>
          <w:lang w:val="uk-UA"/>
        </w:rPr>
      </w:pPr>
      <w:r>
        <w:rPr>
          <w:rFonts w:cs="Mangal;Courier New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rFonts w:cs="Mangal;Courier New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">
    <w:name w:val="WW-Шрифт абзацу за промовчанням"/>
    <w:qFormat/>
    <w:rPr/>
  </w:style>
  <w:style w:type="character" w:styleId="WW1">
    <w:name w:val="WW-Основной шрифт абзаца"/>
    <w:qFormat/>
    <w:rPr/>
  </w:style>
  <w:style w:type="character" w:styleId="WW1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1">
    <w:name w:val="WW-Основной шрифт абзаца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Заголовок покажчика"/>
    <w:basedOn w:val="Normal"/>
    <w:qFormat/>
    <w:pPr>
      <w:suppressLineNumbers/>
    </w:pPr>
    <w:rPr>
      <w:rFonts w:cs="Mangal;Courier New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Style19">
    <w:name w:val="Покажчик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4">
    <w:name w:val="Основний текст з від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ий текст з від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5">
    <w:name w:val="Основни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и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8:00Z</dcterms:created>
  <dc:creator>N_Mevsha</dc:creator>
  <dc:description/>
  <cp:keywords/>
  <dc:language>en-US</dc:language>
  <cp:lastModifiedBy>Полюк Роман Анатолійович</cp:lastModifiedBy>
  <cp:lastPrinted>2018-04-10T14:16:00Z</cp:lastPrinted>
  <dcterms:modified xsi:type="dcterms:W3CDTF">2019-10-08T15:37:00Z</dcterms:modified>
  <cp:revision>5</cp:revision>
  <dc:subject/>
  <dc:title> </dc:title>
</cp:coreProperties>
</file>