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object w:dxaOrig="8630" w:dyaOrig="46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-14.25pt;width:431pt;height:230.7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79396122" r:id="rId2"/>
        </w:objec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>04.10.2019</w:t>
        <w:tab/>
        <w:tab/>
        <w:t>233-р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проведення семінару з ділової 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країнської мови для працівників 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конавчих органів міської ради та 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мунальних підприємств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 метою удосконалення знань та навичок з написання ділових паперів, вивчення прийомів використання мовних засобів під час оформлення офіційних розпорядчих документів, ділових листів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вести 08 жовтня 2019 року семінар з ділової української мови для працівників виконавчих органів міської ради, комунальних підприємств, розподіл по групах згідно з додатками 1-3.</w:t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ерівникам виконавчих органів міської ради, комунальних підприємств забезпечити участь працівників у семінарі.</w:t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розпорядження покласти на керуючого справами виконавчого комітету Ю. Сабій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ький голова </w:t>
        <w:tab/>
        <w:tab/>
        <w:tab/>
        <w:tab/>
        <w:tab/>
        <w:tab/>
        <w:tab/>
        <w:tab/>
        <w:t>О. Симчишин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  <w:r>
        <w:br w:type="page"/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>Додаток 1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>до розпорядження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>міського голови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>від 04.10.2019 № 233-р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рупа 1 учасників семінару з ділової української мови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це проведення: Зелена зала міської ради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08 жовтня 2019 року 10.00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556" w:type="dxa"/>
        <w:jc w:val="left"/>
        <w:tblInd w:w="-20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0"/>
        <w:gridCol w:w="4466"/>
        <w:gridCol w:w="4250"/>
      </w:tblGrid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ко-Бурчак Людмила Степанівн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 відділу охорони праці управління з питань НС та ЦЗН і ОП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енецька Валентина Степанівн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упник начальника управління праці та соц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ахисту населення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овалов Юрій Васильович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упник начальника управління – начальник відділу з питань постраждалих внаслідок ЧАЕС управління праці та соц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ахисту населення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ловська Сніжана Іванівна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загального відділу управління праці та соц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ахисту населення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енко Віталій Миколайович</w:t>
            </w:r>
          </w:p>
        </w:tc>
        <w:tc>
          <w:tcPr>
            <w:tcW w:w="4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відділу прац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праці та соц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ахисту населення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ванова  Тетяна  Арсентіївна</w:t>
            </w:r>
          </w:p>
        </w:tc>
        <w:tc>
          <w:tcPr>
            <w:tcW w:w="4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 відділу  по  роботі  з  інвалідами,  ветеранами війни та праці управління праці та соц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ахисту населення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кова Ганна Михайлівна</w:t>
            </w:r>
          </w:p>
        </w:tc>
        <w:tc>
          <w:tcPr>
            <w:tcW w:w="4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відділу – головний державний соціальний інспектор відділу державних соціальних інспекторів управління праці та соц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ахисту населення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ієнко Алла Євгенівна</w:t>
            </w:r>
          </w:p>
        </w:tc>
        <w:tc>
          <w:tcPr>
            <w:tcW w:w="4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діл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 нагляду за правильністю призначення (перерахунку) і виплати пенсії управління праці та соц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ахисту населення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 Ірина Вікторівна</w:t>
            </w:r>
          </w:p>
        </w:tc>
        <w:tc>
          <w:tcPr>
            <w:tcW w:w="4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відділу персоніфікованого обліку управління праці та соц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ахисту населення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сєєва Тетяна Олександрівна</w:t>
            </w:r>
          </w:p>
        </w:tc>
        <w:tc>
          <w:tcPr>
            <w:tcW w:w="4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відділу пільг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праці та соц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ахисту населення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бан Наталія Миколаївна</w:t>
            </w:r>
          </w:p>
        </w:tc>
        <w:tc>
          <w:tcPr>
            <w:tcW w:w="4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юридичного відділ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праці та соц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ахисту населення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юк Ірина Аполлонівна</w:t>
            </w:r>
          </w:p>
        </w:tc>
        <w:tc>
          <w:tcPr>
            <w:tcW w:w="4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упник начальника відділу бухгалтерського обліку та звітност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праці та соц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ахисту населення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чук Світлана Андріївна</w:t>
            </w:r>
          </w:p>
        </w:tc>
        <w:tc>
          <w:tcPr>
            <w:tcW w:w="4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ід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кто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йняття рішень відділу грошових виплат та компенсацій управління праці та соц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ахисту населення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ьова Тетяна Василівна</w:t>
            </w:r>
          </w:p>
        </w:tc>
        <w:tc>
          <w:tcPr>
            <w:tcW w:w="4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упник начальника  відділу  організаційно-інформаційної роботи та взаємодії з об’єднаннями громадян управління праці та соц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ахисту населення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ук Наталія Сергіївна</w:t>
            </w:r>
          </w:p>
        </w:tc>
        <w:tc>
          <w:tcPr>
            <w:tcW w:w="4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реєстратор відділу державної реєстрації речових прав на нерухоме майно управління з питань реєстрації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зькова Ірина Вікторівна</w:t>
            </w:r>
          </w:p>
        </w:tc>
        <w:tc>
          <w:tcPr>
            <w:tcW w:w="4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ий реєстратор відділу державної реєстрації речових прав на нерухоме майно управління з питань реєстрації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а Наталія Вікторівна</w:t>
            </w:r>
          </w:p>
        </w:tc>
        <w:tc>
          <w:tcPr>
            <w:tcW w:w="4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ий реєстратор відділу державної реєстрації речових прав на нерухоме майно управління з питань реєстрації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к Елла Петрівна</w:t>
            </w:r>
          </w:p>
        </w:tc>
        <w:tc>
          <w:tcPr>
            <w:tcW w:w="4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реєстратор відділу державної реєстрації юридичних осіб та фізичних осіб підприємців управління з питань реєстрації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бій Олена Михайлівна</w:t>
            </w:r>
          </w:p>
        </w:tc>
        <w:tc>
          <w:tcPr>
            <w:tcW w:w="4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реєстратор відділу державної реєстрації юридичних осіб та фізичних осіб підприємців управління з питань реєстрації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зачук Надія Петрівна</w:t>
            </w:r>
          </w:p>
        </w:tc>
        <w:tc>
          <w:tcPr>
            <w:tcW w:w="4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реєстратор відділу державної реєстрації юридичних осіб та фізичних осіб підприємців управління з питань реєстрації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днарська Наталія Михайлівна</w:t>
            </w:r>
          </w:p>
        </w:tc>
        <w:tc>
          <w:tcPr>
            <w:tcW w:w="4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 відділу реєстрації місця проживання управління з питань реєстрації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зіблюк Оксана Михайлівна</w:t>
            </w:r>
          </w:p>
        </w:tc>
        <w:tc>
          <w:tcPr>
            <w:tcW w:w="4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начальника управління – начальник відділу реєстрації місця проживання управління з питань реєстрації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мчур Валентина Віталіївна</w:t>
            </w:r>
          </w:p>
        </w:tc>
        <w:tc>
          <w:tcPr>
            <w:tcW w:w="4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спектор відділу реєстрації місця проживання управління з питань реєстрації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дворна Людмила Вікторівна</w:t>
            </w:r>
          </w:p>
        </w:tc>
        <w:tc>
          <w:tcPr>
            <w:tcW w:w="4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 відділу опіки та піклування служби у справах дітей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чуровська Інна Павлівна</w:t>
            </w:r>
          </w:p>
        </w:tc>
        <w:tc>
          <w:tcPr>
            <w:tcW w:w="4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 відділу опіки та піклування служби у справах дітей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мойко Василь Борисович</w:t>
            </w:r>
          </w:p>
        </w:tc>
        <w:tc>
          <w:tcPr>
            <w:tcW w:w="4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 відділу у справах дітей служби у справах дітей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ицька Юлія Віталіївна</w:t>
            </w:r>
          </w:p>
        </w:tc>
        <w:tc>
          <w:tcPr>
            <w:tcW w:w="4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 відділу у справах дітей служби у справах дітей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чук Ольга Миколаївна</w:t>
            </w:r>
          </w:p>
        </w:tc>
        <w:tc>
          <w:tcPr>
            <w:tcW w:w="4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ідділ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 справах дітей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лужби у справах дітей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цка Інна Василівна</w:t>
            </w:r>
          </w:p>
        </w:tc>
        <w:tc>
          <w:tcPr>
            <w:tcW w:w="4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упник начальника управління-начальник відділу з питань екології управлі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 питань екології та контролю за благоустроєм міста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іга Наталя Миколаївна</w:t>
            </w:r>
          </w:p>
        </w:tc>
        <w:tc>
          <w:tcPr>
            <w:tcW w:w="4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 відділу з питань екології управлі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 питань екології та контролю за благоустроєм міста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й справами</w:t>
        <w:tab/>
        <w:t>виконавчого комітету</w:t>
        <w:tab/>
        <w:tab/>
        <w:tab/>
        <w:tab/>
        <w:tab/>
        <w:t>Ю. Сабій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відувач загального відділу </w:t>
        <w:tab/>
        <w:tab/>
        <w:tab/>
        <w:tab/>
        <w:tab/>
        <w:tab/>
        <w:tab/>
        <w:t>І. Мовчан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  <w:r>
        <w:br w:type="page"/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2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>до розпорядження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>міського голови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>від 04.10.2019 № 233-р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рупа 2 учасників семінару з ділової української мови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це проведення: Сесійна зала міської ради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08 жовтня 2019 року  10.00 год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3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0"/>
        <w:gridCol w:w="3930"/>
        <w:gridCol w:w="4538"/>
        <w:gridCol w:w="8"/>
      </w:tblGrid>
      <w:tr>
        <w:trPr/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вира Ірина Анатоліївна</w:t>
            </w:r>
          </w:p>
        </w:tc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спектор управлі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 питань екології та контролю за благоустроєм міста</w:t>
            </w:r>
          </w:p>
        </w:tc>
      </w:tr>
      <w:tr>
        <w:trPr/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чинська Ірина Володимирівна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і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організаційно-інформаційної роботи та контролю</w:t>
            </w:r>
          </w:p>
        </w:tc>
      </w:tr>
      <w:tr>
        <w:trPr/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 Роман Григорович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упник начальника управлі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організаційно-інформаційної роботи та контролю</w:t>
            </w:r>
          </w:p>
        </w:tc>
      </w:tr>
      <w:tr>
        <w:trPr/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чук Ігор Олегович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упник начальника управлі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організаційно-інформаційної роботи та контролю</w:t>
            </w:r>
          </w:p>
        </w:tc>
      </w:tr>
      <w:tr>
        <w:trPr/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ип’юк Зоя Петрівна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упник начальника управлі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організаційно-інформаційної роботи та контролю</w:t>
            </w:r>
          </w:p>
        </w:tc>
      </w:tr>
      <w:tr>
        <w:trPr/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іпа Ольга Ігорівна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ідувач сектор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управління організаційно-інформаційної роботи та контролю</w:t>
            </w:r>
          </w:p>
        </w:tc>
      </w:tr>
      <w:tr>
        <w:trPr/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ба Ольга Вікторівна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управління організаційно-інформаційної роботи та контролю</w:t>
            </w:r>
          </w:p>
        </w:tc>
      </w:tr>
      <w:tr>
        <w:trPr/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ка Наталія Василівна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управління організаційно-інформаційної роботи та контролю</w:t>
            </w:r>
          </w:p>
        </w:tc>
      </w:tr>
      <w:tr>
        <w:trPr/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ур Олена Михайлівна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 відділу науки та педагогічних кадрі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Департаменту освіти та науки</w:t>
            </w:r>
          </w:p>
        </w:tc>
      </w:tr>
      <w:tr>
        <w:trPr/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к Наталія Вікторівна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 відділу загальної середньої освіти та виховної робот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Департаменту освіти та науки</w:t>
            </w:r>
          </w:p>
        </w:tc>
      </w:tr>
      <w:tr>
        <w:trPr/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ус Аліна Віталіївна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 відділу дошкільної та позашкільної освіти Департаменту освіти та науки</w:t>
            </w:r>
          </w:p>
        </w:tc>
      </w:tr>
      <w:tr>
        <w:trPr/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Єрмакова Тетяна Володимирівна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 відділу економічного аналізу, планування та регулю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управління економіки</w:t>
            </w:r>
          </w:p>
        </w:tc>
      </w:tr>
      <w:tr>
        <w:trPr/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андуляк Анна Віталіївна 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 відділу розвитку промисловості та підприємництва управління економіки</w:t>
            </w:r>
          </w:p>
        </w:tc>
      </w:tr>
      <w:tr>
        <w:trPr/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вша Юлія Василівна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юрисконсульт управління архітектури та містобудування департаменту архітектури, містобудування та земельних ресурсів</w:t>
            </w:r>
          </w:p>
        </w:tc>
      </w:tr>
      <w:tr>
        <w:trPr/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вашко Андрій Володимирович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 управління архітектури та містобудування департаменту архітектури, містобудування та земельних ресурсів</w:t>
            </w:r>
          </w:p>
        </w:tc>
      </w:tr>
      <w:tr>
        <w:trPr/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імасова Юлія Олександрівна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відділу генерального плану управління архітектури та містобудування департаменту архітектури. містобудування та земельних ресурсів</w:t>
            </w:r>
          </w:p>
        </w:tc>
      </w:tr>
      <w:tr>
        <w:trPr/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врилюк Світлана Валеріївна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упник начальника управлі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торгівлі</w:t>
            </w:r>
          </w:p>
        </w:tc>
      </w:tr>
      <w:tr>
        <w:trPr/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юк Наталія Миколаївна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 управлі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торгівлі</w:t>
            </w:r>
          </w:p>
        </w:tc>
      </w:tr>
      <w:tr>
        <w:trPr/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денко Ірина Володимирівна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овний спеціаліст управлі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торгівлі</w:t>
            </w:r>
          </w:p>
        </w:tc>
      </w:tr>
      <w:tr>
        <w:trPr/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ярко Олена Вячеславівна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овний спеціаліст управлі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торгівлі</w:t>
            </w:r>
          </w:p>
        </w:tc>
      </w:tr>
      <w:tr>
        <w:trPr/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ць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Трасковсь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алина Андріївна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овний спеціаліст управлі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торгівлі</w:t>
            </w:r>
          </w:p>
        </w:tc>
      </w:tr>
      <w:tr>
        <w:trPr/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іщук Тетяна Миколаївна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іння капітального будівництва</w:t>
            </w:r>
          </w:p>
        </w:tc>
      </w:tr>
      <w:tr>
        <w:trPr/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ман Віра Миколаївна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упник начальника управління капітального будівництва</w:t>
            </w:r>
          </w:p>
        </w:tc>
      </w:tr>
      <w:tr>
        <w:trPr/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ів Дмитро Ігорович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упник начальника управління капітального будівництва</w:t>
            </w:r>
          </w:p>
        </w:tc>
      </w:tr>
      <w:tr>
        <w:trPr/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зешина Марія Анатоліївна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юрисконсульт управління капітального будівництва</w:t>
            </w:r>
          </w:p>
        </w:tc>
      </w:tr>
      <w:tr>
        <w:trPr/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ов Анатолій Володимирович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юрисконсульт управління капітального будівництва</w:t>
            </w:r>
          </w:p>
        </w:tc>
      </w:tr>
      <w:tr>
        <w:trPr/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 Людмила Василівна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бухгалтер управління капітального будівництва</w:t>
            </w:r>
          </w:p>
        </w:tc>
      </w:tr>
      <w:tr>
        <w:trPr/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мусяк Наталія Павлівна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упник начальника управління молоді та спорту</w:t>
            </w:r>
          </w:p>
        </w:tc>
      </w:tr>
      <w:tr>
        <w:trPr/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ічненко Юлія Олександрівна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ідувач канцелярією управління молоді та спорту</w:t>
            </w:r>
          </w:p>
        </w:tc>
      </w:tr>
      <w:tr>
        <w:trPr/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ачок Леся Альвіанівна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 управління молоді та спорту</w:t>
            </w:r>
          </w:p>
        </w:tc>
      </w:tr>
      <w:tr>
        <w:trPr/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Єрондаєва Ганна Василівна 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управління культури та туризму</w:t>
            </w:r>
          </w:p>
        </w:tc>
      </w:tr>
      <w:tr>
        <w:trPr/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емяко Леся Василівна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 управління земельних ресурсів та земельної реформи департаменту архітектури, містобудування та земельних ресурсів</w:t>
            </w:r>
          </w:p>
        </w:tc>
      </w:tr>
      <w:tr>
        <w:trPr/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акова Тетяна Володимирівна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 управління земельних ресурсів та земельної реформи департаменту архітектури, містобудування та земельних ресурсів</w:t>
            </w:r>
          </w:p>
        </w:tc>
      </w:tr>
      <w:tr>
        <w:trPr/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лоусова Ульяна Володимирівна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 управління земельних ресурсів та земельної реформи департаменту архітектури, містобудування та земельних ресурсів</w:t>
            </w:r>
          </w:p>
        </w:tc>
      </w:tr>
      <w:tr>
        <w:trPr/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зьменко Тетяна Сергіївна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ізор управління  охорони здоров’я</w:t>
            </w:r>
          </w:p>
        </w:tc>
      </w:tr>
      <w:tr>
        <w:trPr/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пійчук Андрій Вікторович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 управління охорони здоров’я</w:t>
            </w:r>
          </w:p>
        </w:tc>
      </w:tr>
      <w:tr>
        <w:trPr/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юк Оксана Леонідівна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ловод управління охорони здоров’я</w:t>
            </w:r>
          </w:p>
        </w:tc>
      </w:tr>
      <w:tr>
        <w:trPr/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юк  Ірина Анатоліївна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ка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тист управління охорони здоров’я</w:t>
            </w:r>
          </w:p>
        </w:tc>
      </w:tr>
      <w:tr>
        <w:trPr/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льник Наталі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ртурівна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 управління комунального майна</w:t>
            </w:r>
          </w:p>
        </w:tc>
      </w:tr>
      <w:tr>
        <w:trPr/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сишена Ірина Миколаївна 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юрисконсульт управління комунального майна</w:t>
            </w:r>
          </w:p>
        </w:tc>
      </w:tr>
      <w:tr>
        <w:trPr/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гнатенко Олена Станіславівна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упник начальника управління-завідувач інформаційно-консультаційного сектору – адміністратор управління адміністративних послуг</w:t>
            </w:r>
          </w:p>
        </w:tc>
      </w:tr>
      <w:tr>
        <w:trPr/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а Олександра Юріївна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відділу надання адміністративних та інших послуг-адміністратор управління адміністративних послуг</w:t>
            </w:r>
          </w:p>
        </w:tc>
      </w:tr>
      <w:tr>
        <w:trPr/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а Оксана Миколаївна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упник начальника відділу дозвільних процедур – адміністратор управління адміністративних послуг</w:t>
            </w:r>
          </w:p>
        </w:tc>
      </w:tr>
      <w:tr>
        <w:trPr/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єєва Алла Анатоліївна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іністратор інформаційно - консультаційного сектору управління адміністративних послуг</w:t>
            </w:r>
          </w:p>
        </w:tc>
      </w:tr>
      <w:tr>
        <w:trPr/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ігур Пауліна Олександрівна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ний спеціаліст управління транспорту т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я'зку</w:t>
            </w:r>
          </w:p>
        </w:tc>
      </w:tr>
      <w:tr>
        <w:trPr/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енецький Олег Ігорович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 управління транспорту та зв'язку</w:t>
            </w:r>
          </w:p>
        </w:tc>
      </w:tr>
      <w:tr>
        <w:trPr/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хліцька Надія Вікторівна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 керівник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управління житлово-комунального господарства</w:t>
            </w:r>
          </w:p>
        </w:tc>
      </w:tr>
      <w:tr>
        <w:trPr/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ишина Лариса Миколаївна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управління житлово-комунального господарства</w:t>
            </w:r>
          </w:p>
        </w:tc>
      </w:tr>
      <w:tr>
        <w:trPr/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цька Юлія Костянтинівна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управління житлово-комунального господарства</w:t>
            </w:r>
          </w:p>
        </w:tc>
      </w:tr>
      <w:tr>
        <w:trPr/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хлицька Ганна Іванівна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відділу з експлуатації та ремонту житлового фонд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управління житлово-комунального господарства</w:t>
            </w:r>
          </w:p>
        </w:tc>
      </w:tr>
      <w:tr>
        <w:trPr/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як Тетяна Віталіївна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 відділу з експлуатації та ремонту житлового фонд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управління житлово-комунального господарства</w:t>
            </w:r>
          </w:p>
        </w:tc>
      </w:tr>
      <w:tr>
        <w:trPr/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ічник Наталія Миколаївна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 відділу з експлуатації та ремонту житлового фонд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управління житлово-комунального господарства</w:t>
            </w:r>
          </w:p>
        </w:tc>
      </w:tr>
      <w:tr>
        <w:trPr/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невський Олександр Вікторович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 відділу з благоустрою міст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управління житлово-комунального господарства</w:t>
            </w:r>
          </w:p>
        </w:tc>
      </w:tr>
      <w:tr>
        <w:trPr/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ан Олена Вадимівна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 відділу з благоустрою міст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управління житлово-комунального господарства</w:t>
            </w:r>
          </w:p>
        </w:tc>
      </w:tr>
      <w:tr>
        <w:trPr/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ютюнник Наталія Юріївна 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 відділу звернень та діловодства департаменту архітектури, містобудування та земельних ресурсів</w:t>
            </w:r>
          </w:p>
        </w:tc>
      </w:tr>
      <w:tr>
        <w:trPr/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ідерська Оксана Володимирівна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економіст відділу доході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фінансового управління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рева Олена Володимирівна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економіст бюджетного відділ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фінансового управління</w:t>
            </w:r>
          </w:p>
        </w:tc>
      </w:tr>
      <w:tr>
        <w:trPr/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щик Ірина Анатоліївна</w:t>
            </w:r>
          </w:p>
        </w:tc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дува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ктору бюджетного відділ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фінансового управління</w:t>
            </w:r>
          </w:p>
        </w:tc>
      </w:tr>
      <w:tr>
        <w:trPr/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юк Наталія Володимирівна</w:t>
            </w:r>
          </w:p>
        </w:tc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тупник начальника відділ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ів галузей виробничої сфери фінансового управління</w:t>
            </w:r>
          </w:p>
        </w:tc>
      </w:tr>
      <w:tr>
        <w:trPr/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щишена Людмила Володимирівна</w:t>
            </w:r>
          </w:p>
        </w:tc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ловний економіс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ділу фінансів галузей виробничої сфер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ового управління</w:t>
            </w:r>
          </w:p>
        </w:tc>
      </w:tr>
      <w:tr>
        <w:trPr/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чук Ганна Миколаївна</w:t>
            </w:r>
          </w:p>
        </w:tc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 керівник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фінансового управління</w:t>
            </w:r>
          </w:p>
        </w:tc>
      </w:tr>
      <w:tr>
        <w:trPr/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йцехов Віктор Васильович </w:t>
            </w:r>
          </w:p>
        </w:tc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ідувач господарського відділу</w:t>
            </w:r>
          </w:p>
        </w:tc>
      </w:tr>
      <w:tr>
        <w:trPr/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вчан Інна Володимирівна</w:t>
            </w:r>
          </w:p>
        </w:tc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ідувач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г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дділу</w:t>
            </w:r>
          </w:p>
        </w:tc>
      </w:tr>
      <w:tr>
        <w:trPr/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ощенко Сергій Володимирович</w:t>
            </w:r>
          </w:p>
        </w:tc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тупник завідувач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г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дділу</w:t>
            </w:r>
          </w:p>
        </w:tc>
      </w:tr>
      <w:tr>
        <w:trPr/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якова Ірина Костянтинівна</w:t>
            </w:r>
          </w:p>
        </w:tc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агального відділу</w:t>
            </w:r>
          </w:p>
        </w:tc>
      </w:tr>
      <w:tr>
        <w:trPr/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нірук Вікторія Миколаївна</w:t>
            </w:r>
          </w:p>
        </w:tc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агального відділу</w:t>
            </w:r>
          </w:p>
        </w:tc>
      </w:tr>
      <w:tr>
        <w:trPr/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ук Анна Василівна</w:t>
            </w:r>
          </w:p>
        </w:tc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 юридичного відділу</w:t>
            </w:r>
          </w:p>
        </w:tc>
      </w:tr>
      <w:tr>
        <w:trPr/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симова Лілія Ярославівна</w:t>
            </w:r>
          </w:p>
        </w:tc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юридичного відділу</w:t>
            </w:r>
          </w:p>
        </w:tc>
      </w:tr>
      <w:tr>
        <w:trPr/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ікарчук Ольга Олександрівна 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упник завідувача відділ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управління міським господарством</w:t>
            </w:r>
          </w:p>
        </w:tc>
      </w:tr>
      <w:tr>
        <w:trPr/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а Раїса Іванівна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завідувача відділу обліку та розподілу житлової площі</w:t>
            </w:r>
          </w:p>
        </w:tc>
      </w:tr>
      <w:tr>
        <w:trPr/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ущак Ірина Богданівна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ідділу кадрової роботи та з питань служби в органах місцевого самоврядування</w:t>
            </w:r>
          </w:p>
        </w:tc>
      </w:tr>
      <w:tr>
        <w:trPr/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уткіна Любов Ципріянівна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архівного відділу</w:t>
            </w:r>
          </w:p>
        </w:tc>
      </w:tr>
      <w:tr>
        <w:trPr/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іщова Галина Дмитрівна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завідувача відділу сприяння діяльності депутатам</w:t>
            </w:r>
          </w:p>
        </w:tc>
      </w:tr>
      <w:tr>
        <w:trPr/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ьба Вікторія Миколаївна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ідувач інформаційного сектору відділу сприяння діяльності депутатам</w:t>
            </w:r>
          </w:p>
        </w:tc>
      </w:tr>
      <w:tr>
        <w:trPr/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ук Ольга Василівна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ідувач сектору організаційної роботи відділу сприяння діяльності депутатам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ельська Олена Володимирівна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тупник завідувача відділу енергоменеджменту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нянко Ірина Олександрівна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упник завідувача відділ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роботи із зверненнями громадян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ацька Оксана Миколаївна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 відділ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роботи із зверненнями громадян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туляк Тетяна Володимирівна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 відділ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роботи із зверненнями громадян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дуб Лідія Володимирівна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ідувач відділ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бухгалтерського обліку, планування та звітності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райдер Олена Аполлонівна 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завідувача відділу бухгалтерського обліку, планування та звітності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олюк Іванна Леонідівна 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дді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ування діяльності та стратегічного розвитку підприємств міста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еватий Ігор Олександрович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ідділу ведення Державного реєстру виборців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ячук Наталія Анатоліївна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ідділу ведення Державного реєстру виборців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рман Валентина Вікторівна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ідділу ведення Державного реєстру виборців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Шкабура Юрій Юхимович 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ідувач відділу оборонної та мобілізаційної роботи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ільєва Людмила Петрівна 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хгалте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КП аварійно-технічного підприємства ЖКГ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т Ліна Володимирівна 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спектор з кадрі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КП «Хмельницька міська ритуальна служба»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ігданець Микола Вікторович 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інженер КП по зеленому будівництву та благоустрою міста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уровський Костянтин Віталійович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женер з охорони праці КП по зеленому будівництву та благоустрою міста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ірюха Валентина Миколаївна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відділу кадрі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КП “Хмельницькводоканал”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кун Олена Петрівна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ідувач канцелярі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КП “Хмельницькводоканал”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ко Ірина Василівна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ідний інспектор з кадрі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ХКП “Спецкомунтранс”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ієнко Євгенія Володимирівна 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ХКП “Спецкомунтранс”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нинець Марина Олександрівна 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ловод-кадровик КП “Парки і сквери міста Хмельницького”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хан Олександр Ігорович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нспектор з кадрі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П по будівництву, ремонту та експлуатації доріг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хмалюк Інесса Олександрівна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енеджер з постача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П по будівництву, ремонту та експлуатації доріг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риченко Олександр Сергійович 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чальник юридичного відділ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ХКП «Електротранс»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итвиненко Наталія Мілентіївна  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кретар керівника КП “Міськсвітло”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рман Тетяна Вікторівна 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бухгалте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П “Технагляд”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й справами</w:t>
        <w:tab/>
        <w:t>виконавчого комітету</w:t>
        <w:tab/>
        <w:tab/>
        <w:tab/>
        <w:tab/>
        <w:tab/>
        <w:t>Ю. Сабій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відувач загального відділу </w:t>
        <w:tab/>
        <w:tab/>
        <w:tab/>
        <w:tab/>
        <w:tab/>
        <w:tab/>
        <w:tab/>
        <w:t>І. Мовчан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shd w:fill="FFFF00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00" w:val="clear"/>
          <w:lang w:val="uk-UA"/>
        </w:rPr>
      </w:r>
      <w:r>
        <w:br w:type="page"/>
      </w:r>
    </w:p>
    <w:p>
      <w:pPr>
        <w:pStyle w:val="Style18"/>
        <w:ind w:left="5664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3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>до розпорядження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>міського голови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>від 04.10.2019 № 233-р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jc w:val="both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рупа 3 учасників семінару з ділової української мови</w:t>
      </w:r>
    </w:p>
    <w:p>
      <w:pPr>
        <w:pStyle w:val="Style18"/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це проведення: Мала зала міської ради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08 жовтня 2019 року  10.00 год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3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"/>
        <w:gridCol w:w="4323"/>
        <w:gridCol w:w="4260"/>
      </w:tblGrid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нова Алла Сергіївна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бухгалте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П “Чайка”</w:t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мбовська 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дріївна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ер з адміністративної діяльност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КП“Хмельницьктеплокомуненерго”</w:t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енко Світлана 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одимирівна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івник групи  по роботі із споживачам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КП“Хмельницьктеплокомуненерго”</w:t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городська Олена Валеріївна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ловод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КП “Південно-Західні тепломережі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лоус Тетяна Анатоліївна,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БзО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КП “Південно-Західні тепломережі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ійчук Сергій Володимирович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ХМКП «Хмельницькінфоцентр»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іїшина Валентина Володимирівна 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упник Директора ХМКП «Хмельницькінфоцентр»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льман Володимир Миколайович 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інженер КП по ОРМПТ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яндус Руслан Володимирович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бухгалтер КП по ОРМПТ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пишко Тетяна Іванівна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 КП по ОРМПТ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щинський Олександр Григорович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ний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хгалте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П“Хмельницькбудзамовник”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уцька Ольга Ігорівн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відува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А “Віола”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к Тетяна Миколаївн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ступник завідувач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А “Віола”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ан Валентина Іванівна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економікс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А “Віола”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йдич Світлана Броніславівна  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ректор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уніципальна ТРК “Місто”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Ірина Анатоліївна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в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бухгалте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уніципальна ТРК “Місто”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нчар Дмитро Олександрович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по утриманню нежитлових приміщень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мбалюк Роман Сергійович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П“Муніципальна дружина”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 Дмитро Геннадійович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П“Муніципальна дружина”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а Алла Йосипівна 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ловод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П“Муніципальна дружина”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єєва Лариса Євгеніївна 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упник начальник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бюро технічної інвентаризації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єва Олена Павлівна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ний бухгалтер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генція розвитку Хмельницького»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плетняк Василь Петрович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  комітету самоорганізації населення мікрорайону Ружична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іменко Оксана Михайлівна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  комітету самоорганізації населення мікрорайону Книжківці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убарець Валентина Василівна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  комітету самоорганізації населення мікрорайону Гречани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андзюк Сергій Миколайович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  комітету самоорганізації населення мікрорайону Лезнєве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жук Олена Вікторівн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-диспетчер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яюча муніципальна компанія"Центральна»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єцька Неля Станіславівна 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спектор  з кадрі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П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яюча муніципальна компанія"Проскурівськ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ило Людмила Володимирівна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спектор В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П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яюча муніципальна компані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івденно-західна»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зекар Микола Миколайович 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П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яюча муніципальна компані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бове»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мкова Анна Олексіївна 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П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яюча муніципальна компані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бове»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ова Алла Анатоліївна 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спектор з кадрі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П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яюча муніципальна компанія «Озерна»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касік Олена Анатоліївна 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П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яюча муніципальна компані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ерна»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 Людмила Петрівна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-друкарка ДЮСШ № 2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зуля Тетяна Миколаївна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упник директора з навчально-тренувальної роботи ДЮСШ №1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цясь Валентина Степанівна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спектор з кадрів ДЮСШ №1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кс Світлана Анатоліївна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женер з охорони праці ДЮСШ №1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юк Анна Ігорівна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структор-методист ДЮСШ №3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ова Людмила Володимирівна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-друкарка ДЮСШ №3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ичук Максим Миколайович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іст КУ «Молодіжний центр»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щук Олександра Олександрівна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упник директора КУ «Молодіжний центр»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щук Надія Володимирівна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 центру соціальних служб для сім’ї, дітей та молоді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жа Ольга Олександрівна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ний психолог центру соціальних служб для сім’ї, дітей та молоді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юк Віталія Юріївна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хівець із соціальної роботи центру соціальних служб для сім’ї, дітей та молоді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тонюк Мар'яна Анатоліївна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центру по роботі з дітьми та підлітками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щук Іванна Ігорівна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 організатор центру по роботі з дітьми та підлітками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тюк Лариса Юріївна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 організатор центру по роботі з дітьми та підлітками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иницька Ольга Володимирівна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івник гуртка центру по роботі з дітьми та підлітками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інська Тетяна Володимирівна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 організатор центру по роботі з дітьми та підлітками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ьчук Надія Вікторівна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організатор центру по роботі з дітьми та підлітками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да Тетяна Вікторівна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ловод СКЦ «Плоскирів»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й справами</w:t>
        <w:tab/>
        <w:t>виконавчого комітету</w:t>
        <w:tab/>
        <w:tab/>
        <w:tab/>
        <w:tab/>
        <w:tab/>
        <w:t>Ю. Сабій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відувач загального відділу </w:t>
        <w:tab/>
        <w:tab/>
        <w:tab/>
        <w:tab/>
        <w:tab/>
        <w:tab/>
        <w:tab/>
        <w:t>І. Мовчан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lang w:val="uk-U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uk-UA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val="uk-UA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Шрифт абзацу за промовчанням"/>
    <w:qFormat/>
    <w:rPr/>
  </w:style>
  <w:style w:type="character" w:styleId="WW8Num1z0">
    <w:name w:val="WW8Num1z0"/>
    <w:qFormat/>
    <w:rPr>
      <w:rFonts w:cs="Times New Roman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  <w:lang w:val="uk-UA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Шрифт абзацу за промовчанням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Шрифт абзацу за промовчанням1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1">
    <w:name w:val="Основний текст 21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Style23">
    <w:name w:val="Абзац списку"/>
    <w:basedOn w:val="Normal"/>
    <w:qFormat/>
    <w:pPr>
      <w:suppressAutoHyphens w:val="false"/>
      <w:spacing w:lineRule="auto" w:line="240" w:before="0" w:after="0"/>
      <w:ind w:left="720" w:right="0" w:hanging="0"/>
    </w:pPr>
    <w:rPr>
      <w:rFonts w:cs="Calibri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25:00Z</dcterms:created>
  <dc:creator>Волик Вікторія Леонтіївна</dc:creator>
  <dc:description/>
  <cp:keywords/>
  <dc:language>en-US</dc:language>
  <cp:lastModifiedBy>Отрощенко Сергій Володимирович</cp:lastModifiedBy>
  <cp:lastPrinted>2019-10-07T09:21:00Z</cp:lastPrinted>
  <dcterms:modified xsi:type="dcterms:W3CDTF">2019-10-07T07:45:00Z</dcterms:modified>
  <cp:revision>2</cp:revision>
  <dc:subject/>
  <dc:title/>
</cp:coreProperties>
</file>