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400" w:leader="none"/>
        </w:tabs>
        <w:ind w:right="5102" w:hanging="0"/>
        <w:jc w:val="both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25pt;height:257.9pt" filled="f" o:ole="">
            <v:imagedata r:id="rId3" o:title=""/>
          </v:shape>
          <o:OLEObject Type="Embed" ProgID="" ShapeID="ole_rId2" DrawAspect="Content" ObjectID="_263838772" r:id="rId2"/>
        </w:object>
      </w:r>
      <w:bookmarkEnd w:id="0"/>
      <w:r>
        <w:rPr/>
        <w:t xml:space="preserve">Про внесення на розгляд сесії міської ради пропозицій про </w:t>
      </w:r>
      <w:r>
        <w:rPr>
          <w:rFonts w:cs="Times New Roman"/>
        </w:rPr>
        <w:t>визнання таким, що втратило чинність рішення сорок другої сесії міської ради від 17.09.2014 № 95 та встановлення платного строкового земельного сервітуту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/>
        </w:rPr>
        <w:t>Розглянувши клопотання управління транспорту та зв’язку, комунального підприємства по організації роботи міського пасажирського транспорту та звернення фізичної особи-підприємця Білан Н.В., враховуючи рішення тридцять другої сесії міської ради від 26.06.2019 № 53, керуючись Земельним кодексом України, Законами України «Про місцеве самоврядування в Україні», «Про землеустрій» та «Про Державний земельний кадастр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Внести на розгляд сесії міської ради пропозиції пр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</w:t>
      </w:r>
      <w:r>
        <w:rPr>
          <w:rFonts w:cs="Times New Roman"/>
        </w:rPr>
        <w:t>визнання таким, що втратило чинність рішення сорок другої сесії міської ради від 17.09.2014 № 95 «</w:t>
      </w:r>
      <w:r>
        <w:rPr>
          <w:rFonts w:eastAsia="Times New Roman"/>
        </w:rPr>
        <w:t>Про надання згоди комунальному підприємству по організації роботи міського пасажирського транспорту на укладання договору суперфіцію із фізичною особою-підприємцем Лукашовою Людмилою Олександрівною</w:t>
      </w:r>
      <w:r>
        <w:rPr>
          <w:rFonts w:cs="Times New Roman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hd w:fill="FFFFFF" w:val="clear"/>
        </w:rPr>
      </w:pPr>
      <w:r>
        <w:rPr/>
        <w:t xml:space="preserve">1.2. </w:t>
      </w:r>
      <w:r>
        <w:rPr>
          <w:rFonts w:cs="Times New Roman"/>
        </w:rPr>
        <w:t xml:space="preserve">встановлення платного строкового земельного сервітуту на земельну ділянку загальною </w:t>
      </w:r>
      <w:r>
        <w:rPr>
          <w:rFonts w:cs="Times New Roman"/>
          <w:shd w:fill="FFFFFF" w:val="clear"/>
        </w:rPr>
        <w:t>площею 1360 м</w:t>
      </w:r>
      <w:r>
        <w:rPr>
          <w:rFonts w:cs="Times New Roman"/>
          <w:shd w:fill="FFFFFF" w:val="clear"/>
          <w:vertAlign w:val="superscript"/>
        </w:rPr>
        <w:t>2</w:t>
      </w:r>
      <w:r>
        <w:rPr>
          <w:rFonts w:cs="Times New Roman"/>
          <w:shd w:fill="FFFFFF" w:val="clear"/>
        </w:rPr>
        <w:t xml:space="preserve"> по Львівському шосе (район заводу «Катіон», напрямок руху на м. Тернопіль), кадастровий номер 6810100000:11:002:0531, що знаходиться в постійному користуванні комунального підприємства по організації роботи міського пасажирського транспорту, на яку поширюється право сервітуту для розміщення та експлуатації автостанції 4-го класу № 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 xml:space="preserve">1.3. </w:t>
      </w:r>
      <w:r>
        <w:rPr/>
        <w:t xml:space="preserve">доручення комунальному підприємству по організації роботи міського пасажирського автомобільного транспорту підготувати проект двохстороннього договору на встановлення платного строкового земельного сервітуту на земельну ділянку площею 1360 кв.м. по </w:t>
      </w:r>
      <w:r>
        <w:rPr>
          <w:shd w:fill="FFFFFF" w:val="clear"/>
        </w:rPr>
        <w:t>Львівському шосе (район заводу «Катіон», напрямок руху на м. Тернопіль),</w:t>
      </w:r>
      <w:r>
        <w:rPr/>
        <w:t xml:space="preserve"> </w:t>
      </w:r>
      <w:r>
        <w:rPr>
          <w:shd w:fill="FFFFFF" w:val="clear"/>
        </w:rPr>
        <w:t>для розміщення та експлуатації автостанції 4-го класу № 6</w:t>
      </w:r>
      <w:r>
        <w:rPr/>
        <w:t xml:space="preserve"> терміном до 31.12.2029 між комунальним підприємством по організації роботи міського пасажирського транспорту та фізичною особою-підприємцем Білан Наталією В’ячеславівно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4. встановлення плати за користування платним строковим земельним сервітутом на земельну ділянку по </w:t>
      </w:r>
      <w:r>
        <w:rPr>
          <w:shd w:fill="FFFFFF" w:val="clear"/>
        </w:rPr>
        <w:t>Львівському шосе (район заводу «Катіон», напрямок руху на м. Тернопіль)</w:t>
      </w:r>
      <w:r>
        <w:rPr/>
        <w:t xml:space="preserve"> площею 1360 кв.м. в розмірі 3 відсотки від нормативної грошової оцінки земельної ділян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5. доручення комунальному підприємству по організації роботи міського пасажирського транспорту зареєструвати право платного строкового земельного сервітуту на земельну ділянку в установленому законом поряд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6. доручення фізичній особі-підприємцю Білан Наталії В’ячеславівні надати документи, необхідні для укладання договору на встановлення платного строкового земельного сервітуту у місячний термін (від дати прийняття даного рішенн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7. передачу земельної ділянки на умовах благоустрою прилеглої території та її освітле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8. направлення рішення Державній податковій інспекції в м. Хмельницькому для контролю за повним і своєчасним стягненням до бюджету плати за зем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9. доручення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LytdarkblueLTGliederung2">
    <w:name w:val="lyt-darkblue~LT~Gliederung 2"/>
    <w:basedOn w:val="Normal"/>
    <w:qFormat/>
    <w:pPr>
      <w:widowControl/>
      <w:autoSpaceDE w:val="false"/>
      <w:jc w:val="right"/>
    </w:pPr>
    <w:rPr>
      <w:rFonts w:ascii="Thorndale;Times New Roman" w:hAnsi="Thorndale;Times New Roman" w:eastAsia="Times New Roman" w:cs="Thorndale;Times New Roman"/>
      <w:color w:val="E6E6E6"/>
      <w:kern w:val="2"/>
      <w:sz w:val="48"/>
      <w:szCs w:val="48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9-30T17:01:00Z</cp:lastPrinted>
  <dcterms:modified xsi:type="dcterms:W3CDTF">2019-10-02T12:04:00Z</dcterms:modified>
  <cp:revision>20</cp:revision>
  <dc:subject/>
  <dc:title/>
</cp:coreProperties>
</file>