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709" w:right="4961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/>
        <w:t>Про затвердження акта безоплатної приймання-передачі в комунальну власність територіальної громади міста гуртожитку по вул. Будівельників, 23 та зовнішніх мереж газо-, водопостачання, що призначені для його обслуговування, які перебувають на балансі державного підприємства «Вінницький науково-дослідний та проектний інститут землеустрою» і є державною власністю</w:t>
      </w:r>
    </w:p>
    <w:p>
      <w:pPr>
        <w:pStyle w:val="31"/>
        <w:ind w:left="828" w:right="5197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TextBody"/>
        <w:ind w:firstLine="851"/>
        <w:rPr/>
      </w:pPr>
      <w:r>
        <w:rPr/>
        <w:t>Розглянувши матеріали, надані управлінням житлово-комунального господарства на виконання рішення тридцять шостої сесії  міської ради від 26.05.2010 № 17 та рішення виконавчого комітету міської ради від 14.11.2013 № 754 зі змінами, керуючись Законом України «Про забезпечення реалізації житлових прав мешканців гуртожитків»,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 17, виконавчий  комітет міської ради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Затвердити акт безоплатної приймання–передачі від 03.09.2019 в комунальну власність територіальної громади міста гуртожитку по вул. Будівельників, 23 та зовнішніх мереж газо-, водопостачання, що призначені для його обслуговування, які перебувають на балансі державного підприємства «Вінницький науково-дослідний та проектний інститут землеустрою» і є державною власністю.</w:t>
      </w:r>
    </w:p>
    <w:p>
      <w:pPr>
        <w:pStyle w:val="Normal"/>
        <w:ind w:firstLine="851"/>
        <w:jc w:val="both"/>
        <w:rPr/>
      </w:pPr>
      <w:r>
        <w:rPr/>
        <w:t xml:space="preserve">2. КП «Управляюча муніципальна компанія «Центральна» Хмельницької міської ради (О. Телішевський) прийняти на баланс гуртожиток </w:t>
      </w:r>
      <w:r>
        <w:rPr>
          <w:lang w:val="ru-RU"/>
        </w:rPr>
        <w:t xml:space="preserve">по </w:t>
      </w:r>
      <w:r>
        <w:rPr/>
        <w:t>вул. Будівельників, 23.</w:t>
      </w:r>
    </w:p>
    <w:p>
      <w:pPr>
        <w:pStyle w:val="Normal"/>
        <w:ind w:firstLine="851"/>
        <w:jc w:val="both"/>
        <w:rPr/>
      </w:pPr>
      <w:r>
        <w:rPr/>
        <w:t xml:space="preserve">3. МКП «Хмельницькводоканал» (В. Кавун) прийняти на баланс мережі водопостачання, які призначені для обслуговування гуртожитку </w:t>
      </w:r>
      <w:r>
        <w:rPr>
          <w:lang w:val="ru-RU"/>
        </w:rPr>
        <w:t xml:space="preserve">по </w:t>
      </w:r>
      <w:r>
        <w:rPr/>
        <w:t>вул. Будівельників, 23.</w:t>
      </w:r>
    </w:p>
    <w:p>
      <w:pPr>
        <w:pStyle w:val="Normal"/>
        <w:ind w:firstLine="851"/>
        <w:jc w:val="both"/>
        <w:rPr/>
      </w:pPr>
      <w:r>
        <w:rPr>
          <w:color w:val="000000"/>
          <w:spacing w:val="8"/>
        </w:rPr>
        <w:t>4. Контроль за виконанням рішення покласти на заступника міського голови А. Нестерук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left="360" w:right="0" w:hanging="0"/>
      <w:jc w:val="both"/>
    </w:pPr>
    <w:rPr>
      <w:sz w:val="26"/>
    </w:rPr>
  </w:style>
  <w:style w:type="paragraph" w:styleId="31">
    <w:name w:val="Основной текст 3"/>
    <w:basedOn w:val="Normal"/>
    <w:qFormat/>
    <w:pPr>
      <w:ind w:left="0" w:right="576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/>
  </w:style>
  <w:style w:type="paragraph" w:styleId="Style21">
    <w:name w:val="Цитата"/>
    <w:basedOn w:val="Normal"/>
    <w:qFormat/>
    <w:pPr>
      <w:ind w:left="180" w:right="5040" w:hanging="1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ind w:left="0" w:right="5760" w:hanging="0"/>
    </w:pPr>
    <w:rPr/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7:00Z</dcterms:created>
  <dc:creator>ЖИТЛОВИЙ ВІДДІЛ</dc:creator>
  <dc:description/>
  <cp:keywords/>
  <dc:language>en-US</dc:language>
  <cp:lastModifiedBy>Полюк Роман Анатолійович</cp:lastModifiedBy>
  <cp:lastPrinted>2019-09-03T17:11:00Z</cp:lastPrinted>
  <dcterms:modified xsi:type="dcterms:W3CDTF">2019-10-02T11:14:00Z</dcterms:modified>
  <cp:revision>4</cp:revision>
  <dc:subject/>
  <dc:title>Тепличний комбінат про внесення на розгляд міської Ради</dc:title>
</cp:coreProperties>
</file>