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67" w:right="481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21601559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з цільового фонду Хмельницької міської рад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рішенням четвертої сесії Хмельницької міської ради від 31.10.2006 року № 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ділити з цільового фонду Хмельницької міської ради кошти в сумі 20000,00 грн. (двадцять тисяч гривень 00 копійок) на оплату послуг з розміщення інформаційних матеріалів в ефірі Міського комунального підприємства «Муніципальна телерадіокомпанія «Місто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Видатки здійснити за рахунок коштів п. 3.2.16 цільового фонду Хмельницької міської ради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1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5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1:00Z</dcterms:created>
  <dc:creator>Yur4</dc:creator>
  <dc:description/>
  <cp:keywords/>
  <dc:language>en-US</dc:language>
  <cp:lastModifiedBy>Полюк Роман Анатолійович</cp:lastModifiedBy>
  <cp:lastPrinted>2019-09-24T13:02:00Z</cp:lastPrinted>
  <dcterms:modified xsi:type="dcterms:W3CDTF">2019-10-02T07:02:00Z</dcterms:modified>
  <cp:revision>16</cp:revision>
  <dc:subject/>
  <dc:title>Про затвердження Порядку забезпечення житлом на умовах</dc:title>
</cp:coreProperties>
</file>