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left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jc w:val="left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jc w:val="left"/>
        <w:rPr/>
      </w:pPr>
      <w:r>
        <w:rPr/>
        <w:t>громадянам, внесення змін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1.2. для ведення особистого селянського господарства – землі сільськогосподарського призначення (додаток 2);</w:t>
      </w:r>
    </w:p>
    <w:p>
      <w:pPr>
        <w:pStyle w:val="Normal"/>
        <w:ind w:firstLine="709"/>
        <w:jc w:val="both"/>
        <w:rPr/>
      </w:pPr>
      <w:r>
        <w:rPr/>
        <w:t>1.3. для ведення садівництва – землі сільськогосподарського призначення      (додаток 3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5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4. Внести зміни до пункту 1 додатку 2 до рішення 29-ої сесії Хмельницької міської ради від 13.02.2019 р. № 47, замінивши в графі «Площа, м</w:t>
      </w:r>
      <w:r>
        <w:rPr>
          <w:vertAlign w:val="superscript"/>
        </w:rPr>
        <w:t>2</w:t>
      </w:r>
      <w:r>
        <w:rPr/>
        <w:t>» цифри «600» на цифри «587»  згідно зі зверненням Гуменюка О.О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5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Міський голова  О. Симчишин</w:t>
      </w:r>
    </w:p>
    <w:p>
      <w:pPr>
        <w:pStyle w:val="Normal"/>
        <w:ind w:firstLine="708"/>
        <w:jc w:val="center"/>
        <w:rPr/>
      </w:pPr>
      <w:r>
        <w:rPr/>
        <w:t>ПОГОДЖЕН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 міської ради  М. Кривак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ступник міського голови  А. Бондаренк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 xml:space="preserve">Голова </w:t>
      </w:r>
      <w:r>
        <w:rPr>
          <w:bCs/>
        </w:rPr>
        <w:t>постійної комісії з питань</w:t>
      </w:r>
    </w:p>
    <w:p>
      <w:pPr>
        <w:pStyle w:val="211"/>
        <w:spacing w:lineRule="atLeast" w:line="200"/>
        <w:ind w:left="475" w:right="0" w:hanging="0"/>
        <w:jc w:val="center"/>
        <w:rPr>
          <w:bCs/>
        </w:rPr>
      </w:pPr>
      <w:r>
        <w:rPr>
          <w:bCs/>
        </w:rPr>
        <w:t>містобудування, земельних відносин та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>
          <w:bCs/>
        </w:rPr>
        <w:t>охорони навколишнього природного середовища</w:t>
      </w:r>
      <w:r>
        <w:rPr/>
        <w:t xml:space="preserve">  А. Кветко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>Директор департаменту архітектури,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>містобудування та земельних ресурсів  О. Чорнієвич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>В.о. начальника управління земельних</w:t>
      </w:r>
    </w:p>
    <w:p>
      <w:pPr>
        <w:pStyle w:val="Normal"/>
        <w:ind w:firstLine="708"/>
        <w:jc w:val="center"/>
        <w:rPr/>
      </w:pPr>
      <w:r>
        <w:rPr/>
        <w:t>ресурсів та земельної реформи  Л. Матвеєва</w:t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539" w:footer="0" w:bottom="539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center"/>
        <w:rPr/>
      </w:pPr>
      <w:r>
        <w:rPr/>
        <w:t>Завідувач юридичного відділу Л. Демчук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335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ЧАСНИЙ Степан Герас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Бандери, 63/1Б, гаражний кооператив «Мир»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5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2:0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8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15 р. № 33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РЕБЕЛЯ Микола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Західно-Окружна, 21/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Електроніка», блок З, бокс 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7:001:0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іш. 32-ої сесії міської рад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ід 26.06.2019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ТОВА Владислава Стані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Бандери, 57/2, гаражний кооператив «Рибалко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Ж, бокс 34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1:0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6.2019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ЦЕНКО Валентина Борис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Озерна, 10/1, бокс 3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6: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7.04.2019 р. № 72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ЛЬЧУК Олександ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Кармелюка, 1/1, гаражний кооператив «Підлісний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А, бокс 19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7:002:0223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6.2019 р. № 46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КАПІТУЛА Окса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аражний кооператив «Раково-2»,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7, бокс 1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24:002:0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26.06.2019 р. № 46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КОЛІСНИК Наталія Борис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м. Хмельницький, вул. Бандери, 57/2, гаражний кооператив «Рибалко»,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блок Ж, бокс 82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16:001:0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6.2019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КУХАРУК Дмитро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ул. Курчатова, 8, гаражний кооператив «Світанок», блок Д, бокс 1-А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14:002:0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6.2019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МЕЛЬНИК Людмил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аражний кооператив «Раково-2»,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13, бокс 42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24:002:0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6.2019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НОЛЬ Іван Йос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м. Хмельницький, вул. Курчатова, 56, гаражний кооператив «Таврія»,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Б, бокс 3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14:002: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6.2019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ОМЕЛЯНЧУК Іван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аражний кооператив «Раково-2»,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4, бокс 9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24:002:0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26.06.2019 р. № 47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СИДОРЧУК Григорій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ул. Прибузька, 34/1, Об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єднання автолюбителів «Кордон» Академії прикордонних військ України,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В, бокс 29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4:002: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6.2019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СИДОРЧУК Григорій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м. Хмельницький, прс. Миру, 36/1,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поживчий неприбутковий гаражний кооператив «Темп» по охороні та експлуатації гаражів для зберігання транспортних засобів, блок 18, бокс 546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3:005:0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6.2019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ХРИСТОФОР Тетяна Феодо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Тернопільська 13/4, гаражний кооператив «Співдружність», бокс 4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іш. 32-ої сесії міської рад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ід 26.06.2019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ШНЯ Алл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 Гагаріна, 12, гаражний кооператив «Центральний», блок 2, бокс 4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3.02.2019 р. № 43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СТАЦЬКИЙ Анатол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Бандери, 63/1Б, гаражний кооператив «Мир»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Л, бокс 13</w:t>
            </w:r>
          </w:p>
          <w:p>
            <w:pPr>
              <w:pStyle w:val="Normal"/>
              <w:spacing w:lineRule="auto" w:line="228"/>
              <w:rPr>
                <w:color w:val="ED7D31"/>
              </w:rPr>
            </w:pPr>
            <w:r>
              <w:rPr/>
              <w:t>6810100000:16:002:0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3.02.2019 р. № 49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firstLine="1701"/>
        <w:jc w:val="both"/>
        <w:rPr/>
      </w:pPr>
      <w:r>
        <w:rPr/>
      </w:r>
    </w:p>
    <w:p>
      <w:pPr>
        <w:pStyle w:val="Normal"/>
        <w:ind w:right="-109" w:firstLine="1701"/>
        <w:jc w:val="both"/>
        <w:rPr/>
      </w:pPr>
      <w:r>
        <w:rPr/>
        <w:t>Секретар міської ради  М. Кривак</w:t>
      </w:r>
    </w:p>
    <w:p>
      <w:pPr>
        <w:pStyle w:val="Normal"/>
        <w:ind w:right="-109" w:firstLine="1701"/>
        <w:jc w:val="both"/>
        <w:rPr/>
      </w:pPr>
      <w:r>
        <w:rPr/>
      </w:r>
    </w:p>
    <w:p>
      <w:pPr>
        <w:pStyle w:val="Normal"/>
        <w:ind w:right="-109" w:firstLine="1701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firstLine="1701"/>
        <w:rPr/>
      </w:pPr>
      <w:r>
        <w:rPr/>
        <w:t xml:space="preserve">та земельної реформи Л. Матвеєва 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right="-109" w:firstLine="1701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firstLine="1701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hanging="554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РОМОВА Людмила Микола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Ланова, 21/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8:001:06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Секретар міської ради   М. Кривак  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0"/>
        <w:rPr/>
      </w:pPr>
      <w:r>
        <w:rPr/>
        <w:t>та земельної реформи  Л. Матвеєва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  <w:t xml:space="preserve">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rPr/>
      </w:pPr>
      <w:r>
        <w:rPr/>
        <w:t xml:space="preserve">Додаток 3 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</w:r>
    </w:p>
    <w:tbl>
      <w:tblPr>
        <w:tblW w:w="1140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252"/>
        <w:gridCol w:w="905"/>
        <w:gridCol w:w="3033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МЕНЮК 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обслуговуючий кооператив «Керамік»</w:t>
            </w:r>
          </w:p>
          <w:p>
            <w:pPr>
              <w:pStyle w:val="Normal"/>
              <w:rPr/>
            </w:pPr>
            <w:r>
              <w:rPr/>
              <w:t>6810100000:36:001:06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3.02.2019 р. № 47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УХІНА Тетяна Ант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«Фруктовий»</w:t>
            </w:r>
          </w:p>
          <w:p>
            <w:pPr>
              <w:pStyle w:val="Normal"/>
              <w:rPr/>
            </w:pPr>
            <w:r>
              <w:rPr/>
              <w:t>6810100000:12:003:04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86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6.2019 р. № 46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ТНИК Наталія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«Чорнобилець-2»</w:t>
            </w:r>
          </w:p>
          <w:p>
            <w:pPr>
              <w:pStyle w:val="Normal"/>
              <w:rPr/>
            </w:pPr>
            <w:r>
              <w:rPr/>
              <w:t>6810100000:35:004:32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6.2019 р. № 47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>Секретар міської ради   М. Кривак</w:t>
      </w:r>
    </w:p>
    <w:p>
      <w:pPr>
        <w:pStyle w:val="Normal"/>
        <w:ind w:left="1701"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0"/>
        <w:rPr/>
      </w:pPr>
      <w:r>
        <w:rPr/>
        <w:t>та земельної реформи   Л. Матвеєва</w:t>
      </w:r>
    </w:p>
    <w:p>
      <w:pPr>
        <w:pStyle w:val="Normal"/>
        <w:ind w:left="1701" w:hanging="0"/>
        <w:rPr/>
      </w:pPr>
      <w:r>
        <w:rPr/>
        <w:t xml:space="preserve">  </w:t>
      </w:r>
    </w:p>
    <w:p>
      <w:pPr>
        <w:pStyle w:val="Normal"/>
        <w:ind w:left="1701" w:right="-109" w:hanging="0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ind w:left="170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hanging="554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4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38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2881"/>
        <w:gridCol w:w="1167"/>
        <w:gridCol w:w="4756"/>
      </w:tblGrid>
      <w:tr>
        <w:trPr>
          <w:tblHeader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ИЙ Віктор Василь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 Винниченка, 7</w:t>
            </w:r>
          </w:p>
          <w:p>
            <w:pPr>
              <w:pStyle w:val="Normal"/>
              <w:rPr/>
            </w:pPr>
            <w:r>
              <w:rPr/>
              <w:t>6810100000:23:004:05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69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від 29.07.2005 р. за р/н4805</w:t>
            </w:r>
          </w:p>
        </w:tc>
      </w:tr>
      <w:tr>
        <w:trPr>
          <w:trHeight w:val="8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НЮК Віктор Стеф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Гоголя, 9</w:t>
            </w:r>
          </w:p>
          <w:p>
            <w:pPr>
              <w:pStyle w:val="Normal"/>
              <w:jc w:val="both"/>
              <w:rPr/>
            </w:pPr>
            <w:r>
              <w:rPr/>
              <w:t>6810100000:08:001:06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житлового будинку від 09.09.2019 р. за р/н1858</w:t>
            </w:r>
          </w:p>
        </w:tc>
      </w:tr>
      <w:tr>
        <w:trPr>
          <w:trHeight w:val="8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АК Станіслав Станіслав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 Заремби, 3</w:t>
            </w:r>
          </w:p>
          <w:p>
            <w:pPr>
              <w:pStyle w:val="Normal"/>
              <w:rPr/>
            </w:pPr>
            <w:r>
              <w:rPr/>
              <w:t>6810100000:28:002:11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87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оговір дарування від 16.06.1993 р. з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/н4-3297</w:t>
            </w:r>
          </w:p>
        </w:tc>
      </w:tr>
      <w:tr>
        <w:trPr>
          <w:trHeight w:val="8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АШОВ Сергій Дми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 86/4</w:t>
            </w:r>
          </w:p>
          <w:p>
            <w:pPr>
              <w:pStyle w:val="Normal"/>
              <w:rPr/>
            </w:pPr>
            <w:r>
              <w:rPr/>
              <w:t>6810100000:01:004:06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про поділ житлового будинку з надвірними будівлями, що є спільною частковою власністю від 05.02.2019 р. за р/н154</w:t>
            </w:r>
          </w:p>
        </w:tc>
      </w:tr>
      <w:tr>
        <w:trPr>
          <w:trHeight w:val="8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ИНЕЦЬКИЙ Василь Пе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 86/5</w:t>
            </w:r>
          </w:p>
          <w:p>
            <w:pPr>
              <w:pStyle w:val="Normal"/>
              <w:rPr/>
            </w:pPr>
            <w:r>
              <w:rPr/>
              <w:t>6810100000:01:004:0615</w:t>
            </w:r>
          </w:p>
          <w:p>
            <w:pPr>
              <w:pStyle w:val="Normal"/>
              <w:rPr/>
            </w:pPr>
            <w:r>
              <w:rPr/>
              <w:t>6810100000:01:004:06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121,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у т.ч.: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діл.№1-77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діл.№2-4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про поділ житлового будинку з надвірними будівлями, що є спільною частковою власністю від 05.02.2019 р. за р/н15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ОРОДНИК Надія Карп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 Грушевського, 63/3</w:t>
            </w:r>
          </w:p>
          <w:p>
            <w:pPr>
              <w:pStyle w:val="Normal"/>
              <w:rPr/>
            </w:pPr>
            <w:r>
              <w:rPr/>
              <w:t>6810100000:01:006:03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35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8.08.2019 р. інд.ном.178982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Секретар міської ради  М. Кривак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0"/>
        <w:rPr/>
      </w:pPr>
      <w:r>
        <w:rPr/>
        <w:t>та земельної реформи Л. Матвеєва</w:t>
      </w:r>
    </w:p>
    <w:p>
      <w:pPr>
        <w:pStyle w:val="Normal"/>
        <w:ind w:left="1701" w:hanging="0"/>
        <w:rPr/>
      </w:pPr>
      <w:r>
        <w:rPr/>
        <w:t xml:space="preserve"> </w:t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  <w:tab/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ind w:left="12036" w:hanging="129"/>
        <w:rPr/>
      </w:pPr>
      <w:r>
        <w:rPr>
          <w:rFonts w:cs="Times New Roman CYR" w:ascii="Times New Roman CYR" w:hAnsi="Times New Roman CYR"/>
        </w:rPr>
        <w:t xml:space="preserve">Додаток 5 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3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2860"/>
        <w:gridCol w:w="1027"/>
        <w:gridCol w:w="4461"/>
      </w:tblGrid>
      <w:tr>
        <w:trPr>
          <w:tblHeader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ЛЕВІН Сергій Анатолій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ЧУК Неля Анатолії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 86/3</w:t>
            </w:r>
          </w:p>
          <w:p>
            <w:pPr>
              <w:pStyle w:val="Normal"/>
              <w:rPr/>
            </w:pPr>
            <w:r>
              <w:rPr/>
              <w:t>6810100000:01:004:0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про поділ житлового будинку з надвірними будівлями, що є спільною частковою власністю від 05.02.2019 р. за р/н15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ІНКОВСЬКИЙ Едуард Іван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ІНКОВСЬКИЙ Денис Олег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прв. Рибацький, 15/1</w:t>
            </w:r>
          </w:p>
          <w:p>
            <w:pPr>
              <w:pStyle w:val="Normal"/>
              <w:rPr/>
            </w:pPr>
            <w:r>
              <w:rPr/>
              <w:t>6810100000:01:004:06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74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від 01.02.2006 р. за р/н29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2.07.2018 р. за р/н1-2175</w:t>
            </w:r>
          </w:p>
        </w:tc>
      </w:tr>
    </w:tbl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екретар міської ради  М. Кривак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відувач юридичного відділу Л. Демчук</w:t>
      </w:r>
    </w:p>
    <w:p>
      <w:pPr>
        <w:pStyle w:val="Normal"/>
        <w:ind w:right="-109" w:firstLine="567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8:00Z</dcterms:created>
  <dc:creator>S_Sergey</dc:creator>
  <dc:description/>
  <cp:keywords/>
  <dc:language>en-US</dc:language>
  <cp:lastModifiedBy>Білоусова Ульяна Володимирівна</cp:lastModifiedBy>
  <cp:lastPrinted>2019-09-30T15:03:00Z</cp:lastPrinted>
  <dcterms:modified xsi:type="dcterms:W3CDTF">2019-09-30T12:30:00Z</dcterms:modified>
  <cp:revision>3</cp:revision>
  <dc:subject/>
  <dc:title> </dc:title>
</cp:coreProperties>
</file>