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1068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87.15pt;width:468.65pt;height:259.45pt" coordorigin="-164,-17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;top:-174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6;top:146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218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218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961" w:hanging="0"/>
        <w:jc w:val="both"/>
        <w:rPr>
          <w:rFonts w:cs="Arial"/>
          <w:bCs/>
          <w:szCs w:val="18"/>
        </w:rPr>
      </w:pPr>
      <w:r>
        <w:rPr>
          <w:rStyle w:val="StrongEmphasis"/>
          <w:rFonts w:cs="Arial"/>
          <w:b w:val="false"/>
          <w:szCs w:val="18"/>
        </w:rPr>
        <w:t>Про розгляд протесту прокуратури міста Хмельницького на п. 1.8 рішення виконавчого комітету від 09.02.2012 р. №133</w:t>
      </w:r>
    </w:p>
    <w:p>
      <w:pPr>
        <w:pStyle w:val="Style15"/>
        <w:spacing w:before="0" w:after="0"/>
        <w:ind w:right="1575" w:firstLine="708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cs="Arial"/>
          <w:szCs w:val="18"/>
        </w:rPr>
        <w:t>У</w:t>
      </w:r>
      <w:r>
        <w:rPr>
          <w:lang w:eastAsia="ru-RU"/>
        </w:rPr>
        <w:t xml:space="preserve"> протесті прокуратури міста Хмельницького вказується на те, що рішення виконавчого комітету Хмельницької міської ради №133 від 09.02.2012 р. «Про продовження строку оренди приміщень комунальної власності» в частині продовження строку оренди приміщення міської комунальної власності площею 140,1 кв.м в будівлі по вул. Купріна, 61 концерну “Військторгсервіс” є незаконним та підлягає скасуванню, оскільки при прийняті вказаного рішення виконавчим комітетом не були враховані порушення концерном “Військторгсервіс” норм законодавства про оренду державного та комунального майна під час користування вказаним приміщення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отест прокуратури міста  підлягає задоволенню з наступних підста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оведеною прокуратурою м. Хмельницького перевіркою встановлено, що к</w:t>
      </w:r>
      <w:r>
        <w:rPr/>
        <w:t>онцерном “Військторгсервіс” протягом дії договору оренди від 28.01.2010 року не виконувались  вимоги Закону України “Про оренду державного та комунального майна”, а саме не забезпечено належне утримання орендованого приміщення в будівлі по вул. Купріна, 61, систематично допускалися порушення законодавства про санітарне та епідемічне благополуччя населення, внаслідок чого керівника підприємства у 2011 та 2012 роках неодноразово було притягнуто до адміністративної відповідальності. Вказані обов’язки орендаря передбачені ст. 18 Закону України “Про оренду державного та комунального майна” та пунктами  5.1</w:t>
      </w:r>
      <w:r>
        <w:rPr>
          <w:lang w:val="ru-RU"/>
        </w:rPr>
        <w:t xml:space="preserve">, </w:t>
      </w:r>
      <w:r>
        <w:rPr/>
        <w:t>5.4 договору оренд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cs="Arial"/>
          <w:szCs w:val="18"/>
        </w:rPr>
        <w:t>На підставі викладеного, керуючись ст. 21 Закону України «Про прокуратуру», законами України «Про місцеве самоврядування в Україні», “Про оренду державного та комунального майна”, міська рада</w:t>
      </w:r>
    </w:p>
    <w:p>
      <w:pPr>
        <w:pStyle w:val="Normal"/>
        <w:jc w:val="both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Протест прокуратури міста Хмельницького на рішення виконавчого комітету Хмельницької міської ради №133 від 09.02.2012 р. «Про продовження строку оренди приміщень комунальної власності» в частині продовження строку оренди приміщення міської комунальної власності площею 140,1 кв.м в будівлі по вул. Купріна, 61 концерну “Військторгсервіс”  задоволи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Скасувати п. 1.8 рішення виконавчого комітету Хмельницької міської ради №133 від 09.02.2012 р. «Про продовження строку оренди приміщень комунальної власності»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Відповідальність  за  виконанням  рішення  покласти  на  заступника міського голови І. Ковальчук та управління комунального майн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</w:r>
    </w:p>
    <w:p>
      <w:pPr>
        <w:pStyle w:val="Normal"/>
        <w:ind w:right="1575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right="1575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7" w:right="850" w:gutter="0" w:header="0" w:top="19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9AD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ий текст 2"/>
    <w:basedOn w:val="Normal"/>
    <w:qFormat/>
    <w:pPr>
      <w:spacing w:before="280" w:after="280"/>
    </w:pPr>
    <w:rPr/>
  </w:style>
  <w:style w:type="paragraph" w:styleId="3">
    <w:name w:val="Основний текст з від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3:00Z</dcterms:created>
  <dc:creator>E_Kutova</dc:creator>
  <dc:description/>
  <cp:keywords/>
  <dc:language>en-US</dc:language>
  <cp:lastModifiedBy>Бульба Вікторія Миколаївна</cp:lastModifiedBy>
  <cp:lastPrinted>2012-04-18T15:34:00Z</cp:lastPrinted>
  <dcterms:modified xsi:type="dcterms:W3CDTF">2019-09-27T08:26:00Z</dcterms:modified>
  <cp:revision>3</cp:revision>
  <dc:subject/>
  <dc:title/>
</cp:coreProperties>
</file>