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9440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3086280"/>
                          <a:chOff x="0" y="0"/>
                          <a:chExt cx="5994360" cy="30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9436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1400" y="1908720"/>
                            <a:ext cx="2302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2336760"/>
                            <a:ext cx="13093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2336760"/>
                            <a:ext cx="343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72pt;height:243pt" coordorigin="-180,-360" coordsize="9440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9439;height:48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0;top:2646;width:362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3320;width:206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3320;width:53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3960" w:leader="none"/>
        </w:tabs>
        <w:ind w:right="5909" w:hanging="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3960" w:leader="none"/>
        </w:tabs>
        <w:ind w:right="5909" w:hanging="0"/>
        <w:rPr/>
      </w:pPr>
      <w:r>
        <w:rPr/>
      </w:r>
    </w:p>
    <w:p>
      <w:pPr>
        <w:pStyle w:val="Heading3"/>
        <w:tabs>
          <w:tab w:val="clear" w:pos="708"/>
          <w:tab w:val="left" w:pos="3960" w:leader="none"/>
        </w:tabs>
        <w:ind w:right="5189" w:hanging="0"/>
        <w:rPr/>
      </w:pPr>
      <w:r>
        <w:rPr/>
        <w:t xml:space="preserve">Про  розірвання договору від 23.09.2011р. № 56 </w:t>
      </w:r>
      <w:r>
        <w:rPr>
          <w:szCs w:val="24"/>
        </w:rPr>
        <w:t xml:space="preserve">на надання права організовувати та провадити діяльність із забезпечення паркування транспортних засобів на майданчиках для платного парк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222222"/>
          <w:lang w:val="uk-UA"/>
        </w:rPr>
        <w:t>Р</w:t>
      </w:r>
      <w:r>
        <w:rPr>
          <w:lang w:val="uk-UA"/>
        </w:rPr>
        <w:t xml:space="preserve">озглянувши пропозицію постійної комісії з питань соціально-економічного розвитку, промисловості, транспорту, зв’язку, енергетики та підприємництва та повідомлення фізичної особи-підриємця Антонюк Алли Михайлівни про розірвання договору від 23.09.2011 р. №56 на надання права організовувати та провадити діяльність із забезпечення паркування транспортних засобів на майданчиках для платного паркування, міська рада 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3960" w:leader="none"/>
        </w:tabs>
        <w:ind w:right="-31" w:firstLine="540"/>
        <w:rPr/>
      </w:pPr>
      <w:r>
        <w:rPr/>
        <w:t>1. Розірвати договір за згодою сторін, укладений між Хмельницькою міською радою та  фізичною особою-підприємцем Антонюк Аллою Михайлівною від 23.09.2011р. № 56 на надання права організовувати та провадити діяльність із забезпечення паркування транспортних засобів на майданчиках для платного парк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31" w:firstLine="540"/>
        <w:jc w:val="both"/>
        <w:rPr>
          <w:lang w:val="uk-UA"/>
        </w:rPr>
      </w:pPr>
      <w:r>
        <w:rPr>
          <w:lang w:val="uk-UA"/>
        </w:rPr>
        <w:t xml:space="preserve">2. Уповноважити заступника міського голови І. Прокопця укласти додаткову угоду про розірвання договору від 23.09.2011 р. №56 </w:t>
      </w:r>
      <w:r>
        <w:rPr/>
        <w:t>на надання права організовувати та провадити діяльність із забезпечення паркування транспортних засобів на майданчиках для платного паркування</w:t>
      </w:r>
      <w:r>
        <w:rPr>
          <w:lang w:val="uk-UA"/>
        </w:rPr>
        <w:t>.</w:t>
      </w:r>
    </w:p>
    <w:p>
      <w:pPr>
        <w:pStyle w:val="Normal"/>
        <w:ind w:right="-3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1" w:firstLine="54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та управління транспорту та зв’язку Хмельницької міської ради.</w:t>
      </w:r>
    </w:p>
    <w:p>
      <w:pPr>
        <w:pStyle w:val="Normal"/>
        <w:ind w:right="-3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1" w:firstLine="54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економіки, промисловості, транспорту, зв’язку, енергетики та підприємництва.</w:t>
      </w:r>
    </w:p>
    <w:p>
      <w:pPr>
        <w:pStyle w:val="Normal"/>
        <w:ind w:right="-3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</w:r>
      <w:r>
        <w:rPr>
          <w:rFonts w:cs="Arial" w:ascii="Arial" w:hAnsi="Arial"/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>
          <w:lang w:val="uk-UA"/>
        </w:rPr>
        <w:t>С. Мельни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5:00Z</dcterms:created>
  <dc:creator>юрист</dc:creator>
  <dc:description/>
  <cp:keywords/>
  <dc:language>en-US</dc:language>
  <cp:lastModifiedBy>Vika</cp:lastModifiedBy>
  <cp:lastPrinted>2012-04-05T09:34:00Z</cp:lastPrinted>
  <dcterms:modified xsi:type="dcterms:W3CDTF">2012-04-18T15:43:00Z</dcterms:modified>
  <cp:revision>4</cp:revision>
  <dc:subject/>
  <dc:title/>
</cp:coreProperties>
</file>