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72150" cy="322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3229560"/>
                          <a:chOff x="0" y="0"/>
                          <a:chExt cx="5772240" cy="32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2240" cy="32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000" y="1998360"/>
                            <a:ext cx="2216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2445480"/>
                            <a:ext cx="1261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0680" y="2445480"/>
                            <a:ext cx="330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54.5pt;height:254.3pt" coordorigin="0,45" coordsize="9090,5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;width:9089;height:5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2;top:3192;width:3490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896;width:1985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3896;width:519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«Програми військово-патріотичного виховання мешканців міста Хмельницького на 2016-2020 роки», затвердженої рішенням дев’ятої сесії міської ради від 26.10.2016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з метою забезпечення військово-патріотичного виховання, підготовки молоді міста Хмельницького до служби в Збройних Силах України,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керуючись Законом України «Про місцеве самоврядування в Україні»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Програми військово-патріотичного виховання мешканців міста Хмельницького на 2016-2020 роки, затвердженої рішенням дев’ятої сесії Хмельницької міської ради від 26.10.2016  №4, а саме:</w:t>
      </w:r>
    </w:p>
    <w:p>
      <w:pPr>
        <w:pStyle w:val="Normal"/>
        <w:ind w:firstLine="567"/>
        <w:jc w:val="both"/>
        <w:rPr/>
      </w:pPr>
      <w:r>
        <w:rPr/>
        <w:t>1.1. пункт 12 Додатку 2 до Програми «Заходи щодо виконання Програми військово-патріотичного виховання мешканців міста Хмельницького на 2016-2020 роки» викласти в новій редакції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81"/>
        <w:gridCol w:w="1524"/>
        <w:gridCol w:w="1016"/>
        <w:gridCol w:w="719"/>
        <w:gridCol w:w="693"/>
        <w:gridCol w:w="713"/>
        <w:gridCol w:w="679"/>
        <w:gridCol w:w="67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лік заходів Програ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</w:rPr>
              <w:t>Термін виконання заход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онавц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жерела фінансуванн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ієнтовний обсяг фінансування (грн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нструкція спортивного майданчика  Національної академії Державної прикордонної служби України імені Богдана Хмельницького з влаштування футбольного поля (91х46) зі штучним покриттям по вулиці Шевченка,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 витривал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мельницька міська рада, Національна Академі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22"/>
              </w:rPr>
              <w:t>15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0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У додатку 2 до Програми «Заходи щодо виконання Програми військово-патріотичного виховання мешканців міста Хмельницького на 2016-2020 роки» </w:t>
      </w:r>
      <w:r>
        <w:rPr>
          <w:bCs/>
        </w:rPr>
        <w:t>графу «Всього коштів»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850"/>
        <w:gridCol w:w="851"/>
        <w:gridCol w:w="709"/>
        <w:gridCol w:w="85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кош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0000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819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Додаток 1 до Програми викласти в новій редакції згідно 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72" w:firstLine="709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5672" w:firstLine="709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_____ від _________</w:t>
      </w:r>
    </w:p>
    <w:p>
      <w:pPr>
        <w:pStyle w:val="Normal"/>
        <w:ind w:left="5672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jc w:val="right"/>
        <w:rPr/>
      </w:pPr>
      <w:r>
        <w:rPr/>
        <w:t>Додаток 1</w:t>
      </w:r>
    </w:p>
    <w:p>
      <w:pPr>
        <w:pStyle w:val="Normal"/>
        <w:ind w:left="5672" w:firstLine="709"/>
        <w:jc w:val="right"/>
        <w:rPr/>
      </w:pPr>
      <w:r>
        <w:rPr/>
        <w:t>до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и військово-патріотичного виховання мешканців міста Хмельницького на 2016-2020 рок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що стали підставою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25.10.2002 ку №948/200213 «Про концепцію допризовної підготовки і військово-патріотичного виховання, підготовки молоді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міського бюджету (в межах затвердженого кошторис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ідувач відділу з питань оборонно-мобілізаційної</w:t>
      </w:r>
    </w:p>
    <w:p>
      <w:pPr>
        <w:pStyle w:val="Normal"/>
        <w:rPr>
          <w:bCs/>
        </w:rPr>
      </w:pPr>
      <w:r>
        <w:rPr>
          <w:bCs/>
        </w:rPr>
        <w:t>і режимно-секретної роботи та взаємодії з</w:t>
      </w:r>
    </w:p>
    <w:p>
      <w:pPr>
        <w:pStyle w:val="Normal"/>
        <w:rPr>
          <w:bCs/>
        </w:rPr>
      </w:pPr>
      <w:r>
        <w:rPr>
          <w:bCs/>
        </w:rPr>
        <w:t>правоохоронними органами</w:t>
        <w:tab/>
        <w:tab/>
        <w:tab/>
        <w:tab/>
        <w:tab/>
        <w:tab/>
        <w:tab/>
        <w:t>Ю.Шкабура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7:00Z</dcterms:created>
  <dc:creator>A_Khokhlov</dc:creator>
  <dc:description/>
  <cp:keywords/>
  <dc:language>en-US</dc:language>
  <cp:lastModifiedBy>Шарлай Олександр Федорович</cp:lastModifiedBy>
  <cp:lastPrinted>2019-09-26T15:28:00Z</cp:lastPrinted>
  <dcterms:modified xsi:type="dcterms:W3CDTF">2019-09-26T13:30:00Z</dcterms:modified>
  <cp:revision>28</cp:revision>
  <dc:subject/>
  <dc:title>Інформація</dc:title>
</cp:coreProperties>
</file>