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1.8pt;width:468.65pt;height:259.45pt" coordorigin="37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47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67;width:2047;height:5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67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бюджету міста Хмельницького на 2019 рік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.78 Бюджетного кодексу України, ст.26 Закону України “Про місцеве самоврядування в Україні"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Внести зміни до бюджету міста Хмельницького на 2019 рі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У абзаці 1 пункту 1 цифри "3 154 793 350,0", "2 999 885 013,0", "154 908 337,0" змінити відповідно на цифри "3 176 257 587,15", "3 019 031 085,15", "157 226 502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У абзаці 2 пункту 1 цифри "3 238 568 492,61", "2 724 089 373,78", "514 479 118,83" змінити відповідно на цифри "3 260 032 729,76", "2 666 548 961,26", "593 483 768,5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У абзаці 5 пункту 1  цифру «275 795 639,22» змінити на цифру «352 482 123,89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У абзаці 6 пункту 1 цифри «359 570 781,83», «275 795 639,22» змінити відповідно на цифри «436 257 266,50», «352 482 123,89»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5. У абзаці 8 пункту 1 цифри «669 000,0», «0,02» змінити відповідно на цифри «1 027 818,0», «0,04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У пункті 6 цифру «3 026 898 162,57»  змінити на цифру «3 034 052 515,24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Додатки 1-9 до рішення 27-ї сесії міської ради від 14.12.2018 року №6 «Про бюджет міста Хмельницького на 2019 рік»  викласти у новій редакції (додаються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газеті «Проскур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головних розпорядників бюджетних кошті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9:00Z</dcterms:created>
  <dc:creator>Мот Полина</dc:creator>
  <dc:description/>
  <cp:keywords/>
  <dc:language>en-US</dc:language>
  <cp:lastModifiedBy>Zverdvd.org</cp:lastModifiedBy>
  <cp:lastPrinted>2019-05-14T09:45:00Z</cp:lastPrinted>
  <dcterms:modified xsi:type="dcterms:W3CDTF">2019-09-19T17:51:00Z</dcterms:modified>
  <cp:revision>18</cp:revision>
  <dc:subject/>
  <dc:title>Про внесення пропозиції сесії міської Ради</dc:title>
</cp:coreProperties>
</file>