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9812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5.6pt;width:476.95pt;height:259.45pt" coordorigin="38,312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312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523;width:366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243;width:2083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243;width:545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 міської ради від 14.12.2018 року №16 «Про 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ектів у 2019 році, розглянувши пропозицію виконавчого комітету міської ради, лист управління економіки міської ради, відповідно до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</w:t>
      </w:r>
      <w:r>
        <w:rPr>
          <w:color w:val="000000"/>
        </w:rPr>
        <w:t xml:space="preserve">, </w:t>
      </w:r>
      <w:r>
        <w:rPr/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зміни до рішення сесії міської ради від 14.12.2018 року №16 «Про 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сяги фінансування у пункті 3.1 Заходів щодо виконання завдань Програми у таблиці «Співвідношення пріоритетних завдань та заходів Програми» та, відповідно, у таблиці «Каталог заходів» викласти у такій редакції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 Розширення доступу  суб’єктів підприємництва до фінансових ресур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ind w:left="34" w:right="3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1. Надання фінансової підтримки суб’єктам підприємництва шляхом часткового відшкодування з міського бюджету відсоткових ставок за кредитами, залученими суб’єктами підприємництва для реалізації інвестиційно-іннова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000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Загальну вартість Заходів щодо виконання завдань Програми викласти у такій редакції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1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Обсяги фінансування за роками Фінансового забезпечення Програми викласти у так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сяги фінансування за рахунок коштів міського бюджету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1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повідальність за виконання рішення </w:t>
      </w:r>
      <w:r>
        <w:rPr/>
        <w:t>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3:00Z</dcterms:created>
  <dc:creator>M_Dudar</dc:creator>
  <dc:description/>
  <cp:keywords/>
  <dc:language>en-US</dc:language>
  <cp:lastModifiedBy>Шарлай Олександр Федорович</cp:lastModifiedBy>
  <cp:lastPrinted>2019-07-11T11:25:00Z</cp:lastPrinted>
  <dcterms:modified xsi:type="dcterms:W3CDTF">2019-09-18T09:01:00Z</dcterms:modified>
  <cp:revision>9</cp:revision>
  <dc:subject/>
  <dc:title> </dc:title>
</cp:coreProperties>
</file>