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 w:eastAsia="en-US"/>
        </w:rPr>
      </w:pPr>
      <w:r>
        <w:rPr>
          <w:rFonts w:cs="Times New Roman CYR" w:ascii="Times New Roman CYR" w:hAnsi="Times New Roman CYR"/>
          <w:sz w:val="24"/>
          <w:szCs w:val="24"/>
          <w:lang w:val="uk-UA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13680429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 w:eastAsia="en-US"/>
        </w:rPr>
      </w:pPr>
      <w:r>
        <w:rPr>
          <w:rFonts w:cs="Times New Roman CYR" w:ascii="Times New Roman CYR" w:hAnsi="Times New Roman CYR"/>
          <w:sz w:val="24"/>
          <w:szCs w:val="24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  <w:t>17.09.2019</w:t>
        <w:tab/>
        <w:tab/>
        <w:t>211-р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before="0" w:after="0"/>
        <w:ind w:left="426"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ініціювання добровільного об’єднання територіальних гром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 1, 2 статті 5 Закону України «Про добровільне об’єднання територіальних громад», статей 42, 59 Закону України «Про місцеве самоврядування в Україні»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поную ініціювати добровільне об’єднання територіальних громад міста Хмельницького та села Давидківці Хмельницького району Хмельницької області в Хмельницьку міську об’єднану територіальну громаду з центром у місті Хмельницькому та винести вказану пропозицію на громадське обговорення. 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вести громадське обговорення серед членів територіальної громади міста Хмельницького у формі електронної консультації протягом 30 днів з дня оприлюднення повідомлення про її проведення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організаційно – інформаційної роботи та контролю забезпечити організацію, проведення, опрацювання та узагальнення результатів електронної консультації та оприлюднення звіту, складеного за результатами її проведення відповідно до Порядку проведення громадських обговорень з питань об’єднання територіальних громад, затвердженого рішенням Хмельницької міської ради від 14.12.2018 року №11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ключити до порядку денного чергової сесії міської ради питання про  добровільне об’єднання територіальних громад міста Хмельницького та села Давидківці Хмельницького району Хмельницької області в Хмельницьку об’єднану територіальну громаду з центром у місті Хмельницькому після отримання звіту про результати  проведення електронної консультації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у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9:00Z</dcterms:created>
  <dc:creator>V_Volyk</dc:creator>
  <dc:description/>
  <cp:keywords/>
  <dc:language>en-US</dc:language>
  <cp:lastModifiedBy>Отрощенко Сергій Володимирович</cp:lastModifiedBy>
  <cp:lastPrinted>2019-09-18T09:20:00Z</cp:lastPrinted>
  <dcterms:modified xsi:type="dcterms:W3CDTF">2019-09-18T06:20:00Z</dcterms:modified>
  <cp:revision>3</cp:revision>
  <dc:subject/>
  <dc:title/>
</cp:coreProperties>
</file>