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.45pt;margin-top:3.6pt;width:468.65pt;height:252pt" coordorigin="69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9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9;top:3189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3890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3890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 нагородження Чумакова А.А. Почесною відзнакою Хмельницької міської ради ІІ ступе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позицію виконавчого комітету міської ради, звернення Хмельницької обласної федерації боксу щодо нагородження Чумакова А.А. Почесною відзнакою Хмельницької міської ради ІІ ступеня, міська рада відзначає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умаков Андрій Анатолійович за час роботи в ДЮСШ №2 «Авангард» підготував боксерів майстра спорту України міжнародного класу Віктора Петрова, майстрів спорту України В’ячеслава Гаврилюка, Аркадія Карцана, Марію Боруцу, які неодноразово ставали переможцями та призерами Чемпіонатів України, Європи, Світу. Вперше в історії Хмельницького боксу вихованець Чумакова А.А. Олександр Гвоздік став бронзовим призером на Олімпійських іграх 2012 року в Лондоні. Протягом 2015-2016 років вихованці Чумакова А.А. стали переможцями у семи міжнародних турнірах «класу А»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У 2018 році Єлізвета Воєвудко стала срібною призеркою Чемпіонату Європи серед дівчат, Марія Лусте стала срібною призеркою, а Денис Салабай – бронзовим призером Всесвітньої Гімназіади. В’ячеслав Гаврилюк виборов п’яте місце на Чемпіонаті Європи серед чоловіків до 22 років У 2019 році </w:t>
      </w:r>
      <w:r>
        <w:rPr>
          <w:rFonts w:cs="Times New Roman" w:ascii="Times New Roman" w:hAnsi="Times New Roman"/>
          <w:sz w:val="24"/>
          <w:szCs w:val="24"/>
          <w:lang w:val="uk-UA"/>
        </w:rPr>
        <w:t>Анастасія Лісінська стала бронзовою призеркою на Чемпіонаті Європи серед жінок віком до 22 років, а Марія Боруца вчетверте стала Чемпіонкою України серед жі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Андрі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натолійович віддає свої сили та досвід вихованню спортсменів вищого класу, спортивного резерву в збірну команду України. Користується заслуженим авторитетом серед тренерів з боксу м. Хмельниць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 серпні 2018 року Національний олімпійський комітет України визнав Марію Боруцу кращою спортсменкою місяця, а Андрія Чумакова – кращим тренером місяця в Україн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м дев’ятої сесії Хмельницької міської ради від 26.10.2016 року №9 він був нагороджений почесною відзнакою Хмельницької міської ради ІІІ ступе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еруючись рішенням 25 сесії Хмельницької міської ради №4 від 05.07.2005р. “Про Почесні відзнаки Хмельницької міської ради та міського голови”, Законом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Нагородити Почесною відзнакою Хмельницької міської ради ІІ ступе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ренера-викладача відділення боксу в ДЮСШ №2 «Авангард» Хмельницької обласної організації фізкультурно-спортивного товариства «Україна», президента Хмельницької обласної федерації боксу ЧУМАКОВА Андрія Анатолійов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 високий професіоналізм, вагомий особистий внесок у розвиток фізичної культури і спорту у місті Хмельницькому, підготовку спортивного резерву у збірні команди міста, області та України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shd w:fill="FFFFFF" w:val="clear"/>
        <w:spacing w:lineRule="atLeast" w:line="225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1:00Z</dcterms:created>
  <dc:creator>Костенецький Ігор</dc:creator>
  <dc:description/>
  <dc:language>en-US</dc:language>
  <cp:lastModifiedBy>Шарлай Олександр Федорович</cp:lastModifiedBy>
  <dcterms:modified xsi:type="dcterms:W3CDTF">2019-09-16T11:22:00Z</dcterms:modified>
  <cp:revision>3</cp:revision>
  <dc:subject/>
  <dc:title/>
</cp:coreProperties>
</file>