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1.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2. для ведення садівниц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ці з метою надання в оренду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 додаток 7);</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для будівництва індивідуальних гаражів  - землі житлової та громадської забудови  із земель міської ради (додаток 8).</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9).</w:t>
      </w:r>
    </w:p>
    <w:p>
      <w:pPr>
        <w:pStyle w:val="Normal"/>
        <w:tabs>
          <w:tab w:val="clear" w:pos="708"/>
          <w:tab w:val="left" w:pos="426"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АВІАТОР»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О. Чорнієвич</w:t>
      </w:r>
    </w:p>
    <w:p>
      <w:pPr>
        <w:pStyle w:val="Normal"/>
        <w:suppressAutoHyphens w:val="true"/>
        <w:spacing w:lineRule="auto" w:line="240" w:before="0" w:after="0"/>
        <w:ind w:left="900"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426"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0"/>
        <w:jc w:val="both"/>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w:t>
      </w: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на розроблення проектів відведення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072" w:type="dxa"/>
        <w:jc w:val="left"/>
        <w:tblInd w:w="1980" w:type="dxa"/>
        <w:tblLayout w:type="fixed"/>
        <w:tblCellMar>
          <w:top w:w="0" w:type="dxa"/>
          <w:left w:w="108" w:type="dxa"/>
          <w:bottom w:w="0" w:type="dxa"/>
          <w:right w:w="108" w:type="dxa"/>
        </w:tblCellMar>
      </w:tblPr>
      <w:tblGrid>
        <w:gridCol w:w="2520"/>
        <w:gridCol w:w="2563"/>
        <w:gridCol w:w="1275"/>
        <w:gridCol w:w="2170"/>
        <w:gridCol w:w="2350"/>
        <w:gridCol w:w="119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ЕЦЬ Василь Марк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лок В, бокс 5 В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right="-109" w:hanging="0"/>
        <w:jc w:val="both"/>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109" w:hanging="0"/>
        <w:jc w:val="both"/>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291"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2581" w:type="dxa"/>
        <w:jc w:val="left"/>
        <w:tblInd w:w="1555" w:type="dxa"/>
        <w:tblLayout w:type="fixed"/>
        <w:tblCellMar>
          <w:top w:w="0" w:type="dxa"/>
          <w:left w:w="108" w:type="dxa"/>
          <w:bottom w:w="0" w:type="dxa"/>
          <w:right w:w="108" w:type="dxa"/>
        </w:tblCellMar>
      </w:tblPr>
      <w:tblGrid>
        <w:gridCol w:w="2520"/>
        <w:gridCol w:w="2563"/>
        <w:gridCol w:w="1275"/>
        <w:gridCol w:w="2145"/>
        <w:gridCol w:w="2350"/>
        <w:gridCol w:w="172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НЬГІН Станіслав Євге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6 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right="180" w:hanging="0"/>
        <w:rPr>
          <w:rFonts w:ascii="Times New Roman" w:hAnsi="Times New Roman" w:cs="Times New Roman"/>
          <w:i/>
          <w:i/>
          <w:sz w:val="24"/>
          <w:szCs w:val="24"/>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i/>
          <w:sz w:val="24"/>
          <w:szCs w:val="24"/>
        </w:rPr>
        <w:t>Додаток 3</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979" w:type="dxa"/>
        <w:jc w:val="left"/>
        <w:tblInd w:w="1980" w:type="dxa"/>
        <w:tblLayout w:type="fixed"/>
        <w:tblCellMar>
          <w:top w:w="0" w:type="dxa"/>
          <w:left w:w="28" w:type="dxa"/>
          <w:bottom w:w="0" w:type="dxa"/>
          <w:right w:w="28" w:type="dxa"/>
        </w:tblCellMar>
      </w:tblPr>
      <w:tblGrid>
        <w:gridCol w:w="2198"/>
        <w:gridCol w:w="2410"/>
        <w:gridCol w:w="900"/>
        <w:gridCol w:w="6471"/>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ЬКИЙ Михайло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ідгірна,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4.12.2018 року інд. № 149522966</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25.04.2019 року інд. № 165022300</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КЕВИЧ Любов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допровідна, 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06.10.2017 року № 1-174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06.10.2017 року № 1-174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2049"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2049"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2049" w:right="-109" w:hanging="0"/>
        <w:rPr>
          <w:rFonts w:ascii="Times New Roman" w:hAnsi="Times New Roman" w:cs="Times New Roman"/>
          <w:i/>
          <w:i/>
          <w:sz w:val="24"/>
          <w:szCs w:val="24"/>
        </w:rPr>
      </w:pPr>
      <w:r>
        <w:rPr>
          <w:rFonts w:cs="Times New Roman" w:ascii="Times New Roman" w:hAnsi="Times New Roman"/>
          <w:i/>
          <w:sz w:val="24"/>
          <w:szCs w:val="24"/>
        </w:rPr>
        <w:t>Додаток 4</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338" w:type="dxa"/>
        <w:jc w:val="left"/>
        <w:tblInd w:w="2689" w:type="dxa"/>
        <w:tblLayout w:type="fixed"/>
        <w:tblCellMar>
          <w:top w:w="0" w:type="dxa"/>
          <w:left w:w="28" w:type="dxa"/>
          <w:bottom w:w="0" w:type="dxa"/>
          <w:right w:w="28" w:type="dxa"/>
        </w:tblCellMar>
      </w:tblPr>
      <w:tblGrid>
        <w:gridCol w:w="2340"/>
        <w:gridCol w:w="2409"/>
        <w:gridCol w:w="900"/>
        <w:gridCol w:w="5689"/>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ЕНКО Анатол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садівничого кооперативу «Транспортник» від 07.04.2004 року № 1 </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2» від 15.03.2019 року № 2</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ЕНКО Євгенія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Транспортник» від 07.04.2004 року № 1</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обслуговуючого кооперативу «Садівниче товариство «Транспортник-2» від 15.03.2019 року № 2 </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СЬКО Наталія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садівничого кооперативу «Транспортник» від 07.04.2004 року № 1 </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2» від 15.03.2019 року № 2</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ИНИЧЕВА Алла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садівничого кооперативу «Транспортник» від 07.04.2004 року № 1 </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2» від 15.03.2019 року № 2</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ТРИНСЬКИЙ Віктор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членів садівничого товариства «Керамік» від 01.10.1994 року № 2 </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ШКІВСЬКИЙ Віктор Ме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протоколу загальних зборів садівничого кооперативу «Транспортник» від 30.08.2005 року № 2 </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Садівниче товариство «Транспортник-2» від 15.03.2019 року № 2</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ЗЕРНИЙ Олександр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1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 9 зборів уповноважених про затвердження рішення правління садівничого товариства «Будівельник» від 20.04.2019 року</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ЧУК Оксана Пав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кооперативу «Лідія» від  29.06.2019 року № 14 про затвердження рішення Правління</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br w:type="page"/>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689"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КО Людмила Григ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1/1, гаражний кооператив «Фортуна», блок К,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ТАНЧУК Олена Вікт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1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ГУТОВ Сергій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2,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ВА Артем Борис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Г,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Н Тетяна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5,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 xml:space="preserve">розроблення проектів землеустрою щодо відведення земельних ділянок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w:t>
      </w:r>
      <w:r>
        <w:rPr>
          <w:rFonts w:eastAsia="Times New Roman" w:cs="Times New Roman" w:ascii="Times New Roman" w:hAnsi="Times New Roman"/>
          <w:sz w:val="24"/>
          <w:szCs w:val="24"/>
          <w:lang w:eastAsia="zh-CN"/>
        </w:rPr>
        <w:t xml:space="preserve"> з метою передачі </w:t>
      </w:r>
      <w:r>
        <w:rPr>
          <w:rFonts w:eastAsia="Times New Roman" w:cs="Times New Roman CYR" w:ascii="Times New Roman CYR" w:hAnsi="Times New Roman CYR"/>
          <w:sz w:val="24"/>
          <w:szCs w:val="24"/>
          <w:lang w:eastAsia="zh-CN"/>
        </w:rPr>
        <w:t>в оренду</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735" w:type="dxa"/>
        <w:jc w:val="left"/>
        <w:tblInd w:w="2972" w:type="dxa"/>
        <w:tblLayout w:type="fixed"/>
        <w:tblCellMar>
          <w:top w:w="0" w:type="dxa"/>
          <w:left w:w="28" w:type="dxa"/>
          <w:bottom w:w="0" w:type="dxa"/>
          <w:right w:w="28" w:type="dxa"/>
        </w:tblCellMar>
      </w:tblPr>
      <w:tblGrid>
        <w:gridCol w:w="2938"/>
        <w:gridCol w:w="6804"/>
        <w:gridCol w:w="993"/>
      </w:tblGrid>
      <w:tr>
        <w:trPr>
          <w:tblHeader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ІМОЩУК Валентина Вас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 Г, гаражний кооператив «Озерний-6», блок Б.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151" w:type="dxa"/>
        <w:jc w:val="left"/>
        <w:tblInd w:w="1555" w:type="dxa"/>
        <w:tblLayout w:type="fixed"/>
        <w:tblCellMar>
          <w:top w:w="0" w:type="dxa"/>
          <w:left w:w="28" w:type="dxa"/>
          <w:bottom w:w="0" w:type="dxa"/>
          <w:right w:w="28" w:type="dxa"/>
        </w:tblCellMar>
      </w:tblPr>
      <w:tblGrid>
        <w:gridCol w:w="2371"/>
        <w:gridCol w:w="2552"/>
        <w:gridCol w:w="991"/>
        <w:gridCol w:w="6237"/>
      </w:tblGrid>
      <w:tr>
        <w:trPr>
          <w:tblHeader w:val="true"/>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ОСЕЛЬСЬКА Надія Як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 Дружби, 14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1:002:038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6 року № 2228/02-01-14</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департамент архітектури, містобудування та земельних ресурсів від  26.07.2019 року № Н-22501-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Державного земельного кадастру про земельну ділянку від 25.02.2019 року № НВ-6808022102019</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9</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405"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ЙДУСЬ Сергій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Гарнізонна, 16/3, гаражний кооператив «Раково-2», блок 3, бокс 3,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4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ІНСЬКИЙ Анатолій Олександ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5, бокс 3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ГУС Валентин Леонт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2, бокс 1Е,</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ЛОУС Алла Михай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6, бокс 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Михайло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1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ИЛЬЧУК Роман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Сковороди, 14, бокс 4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ОЛОБОВА Аріадна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прв. Гагаріна, 12, гаражний кооператив «Центральний», блок 4, бокс 41,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ЕЙКО Олександр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3, бокс 5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ЕЙКО Олександр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4, бокс 3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ИК Вадим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20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14:004:02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Валентина Карп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Вокзальна, 137, кооператив «Нева» по будівництву і експлуатації гаражів, блок 4, бокс 210,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ПАШ Сергій Степ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2, бокс 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НОМАРЕНКО Андрі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1,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КІЯШ Анатолій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1А, бокс 1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ІКОРСЬКИЙ Анатолій Йосип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7, бокс 3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УТОРНИЙ Василь Василь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5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ЕНКО Андрій Андр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еологів, 22, кооператив «Будівельник» по будівництву та експлуатації гаражів, блок 19, бокс 33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10:001:07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830"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6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БУЦЬКИЙ Валерій Леонідович</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м. Хмельницький, вул. Щедріна, 9/1, гаражний кооператив «Дубово», блок 11, бокс 27,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БУЦЬКИЙ Віктор Леонідович</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5:00Z</dcterms:created>
  <dc:creator>Рaзакова Тетяна Володимирівна</dc:creator>
  <dc:description/>
  <cp:keywords/>
  <dc:language>en-US</dc:language>
  <cp:lastModifiedBy>Рaзакова Тетяна Володимирівна</cp:lastModifiedBy>
  <cp:lastPrinted>2019-09-05T13:05:00Z</cp:lastPrinted>
  <dcterms:modified xsi:type="dcterms:W3CDTF">2019-09-12T13:37:00Z</dcterms:modified>
  <cp:revision>45</cp:revision>
  <dc:subject/>
  <dc:title/>
</cp:coreProperties>
</file>