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184" w:hRule="atLeast"/>
        </w:trPr>
        <w:tc>
          <w:tcPr>
            <w:tcW w:w="406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ипинення права користування земельними ділянками, розірвання договорів оренди землі за згодою сторін, надання земельних ділянок в оренду, затвердження та погодження технічних документацій із землеустрою щодо поділу та об’єднання земельних ділянок, зміну коду КВЦПЗ земельних ділянок, внесення змін в рішення сесії міської ради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. Внести змін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  <w:t>1.1. в пункт 5 додатку 1 рішення тридцять другої сесії міської ради від 26.06.2019 №54 виклавши в новій редакції графу 5: «03.15 - д</w:t>
      </w:r>
      <w:r>
        <w:rPr>
          <w:rFonts w:cs="Times New Roman"/>
          <w:color w:val="000000"/>
          <w:lang w:val="uk-UA"/>
        </w:rPr>
        <w:t>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color w:val="000000"/>
          <w:lang w:val="uk-UA"/>
        </w:rPr>
        <w:t>» та графу 7: «на 10 років» відповідно до поданого клопотання ТОВ «Перлина-Поділля Плюс»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1.2. в графу 3 пункту 6 додатку 2 рішення сорок шостої сесії міської ради від 24.12.2014 №58 замінивши цифри «6810100000:18:001:0041» на цифри «6810100000:18:001:0041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. Змінити код КВЦПЗ земельної ділянки по вул. Лановій, 29 площею 122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8:001:0055 з «03.15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 xml:space="preserve">ля будівництва та обслуговування </w:t>
      </w:r>
      <w:r>
        <w:rPr>
          <w:rFonts w:cs="Times New Roman" w:ascii="Times New Roman" w:hAnsi="Times New Roman"/>
          <w:color w:val="000000"/>
          <w:lang w:val="uk-UA"/>
        </w:rPr>
        <w:t>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03.10 -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3. Змінити код КВЦПЗ земельної ділянки по вул. Подільськй, 10/1-А площею 37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1:004:0430 з «03.01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органів державної влади та місцевого самоврядування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03.10 -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Змінити код КВЦПЗ земельної ділянки кадастровий номер 6810100000:07:004:0083 площею 14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з «03.15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 xml:space="preserve">ля будівництва та обслуговування </w:t>
      </w:r>
      <w:r>
        <w:rPr>
          <w:rFonts w:cs="Times New Roman" w:ascii="Times New Roman" w:hAnsi="Times New Roman"/>
          <w:color w:val="000000"/>
          <w:lang w:val="uk-UA"/>
        </w:rPr>
        <w:t>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03.10 -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Змінити код КВЦПЗ земельної ділянки кадастровий номер </w:t>
      </w:r>
      <w:r>
        <w:rPr>
          <w:rFonts w:cs="Times New Roman" w:ascii="Times New Roman" w:hAnsi="Times New Roman"/>
          <w:lang w:val="uk-UA"/>
        </w:rPr>
        <w:t>6810100000:06:003:0093</w:t>
      </w:r>
      <w:r>
        <w:rPr>
          <w:rFonts w:cs="Times New Roman" w:ascii="Times New Roman" w:hAnsi="Times New Roman"/>
          <w:lang w:val="uk-UA"/>
        </w:rPr>
        <w:t xml:space="preserve"> площею 76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з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03.10 -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 xml:space="preserve">» на «03.15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 xml:space="preserve">ля будівництва та обслуговування </w:t>
      </w:r>
      <w:r>
        <w:rPr>
          <w:rFonts w:cs="Times New Roman" w:ascii="Times New Roman" w:hAnsi="Times New Roman"/>
          <w:color w:val="000000"/>
          <w:lang w:val="uk-UA"/>
        </w:rPr>
        <w:t>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відповідно до поданого клопотання  ПП «Виробничо-комерційна фірма «Луч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Затвердити технічну документацію із землеустрою щодо поділу земельної ділянки по </w:t>
      </w:r>
      <w:r>
        <w:rPr>
          <w:lang w:val="uk-UA"/>
        </w:rPr>
        <w:t xml:space="preserve">вул. </w:t>
      </w:r>
      <w:r>
        <w:rPr>
          <w:rFonts w:cs="Times New Roman" w:ascii="Times New Roman" w:hAnsi="Times New Roman"/>
          <w:lang w:val="uk-UA"/>
        </w:rPr>
        <w:t>Кооперативній, 5</w:t>
      </w:r>
      <w:r>
        <w:rPr>
          <w:lang w:val="uk-UA"/>
        </w:rPr>
        <w:t xml:space="preserve"> площею </w:t>
      </w:r>
      <w:r>
        <w:rPr>
          <w:rFonts w:cs="Times New Roman" w:ascii="Times New Roman" w:hAnsi="Times New Roman"/>
          <w:lang w:val="uk-UA"/>
        </w:rPr>
        <w:t>22812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6810100000:</w:t>
      </w:r>
      <w:r>
        <w:rPr>
          <w:rFonts w:cs="Times New Roman" w:ascii="Times New Roman" w:hAnsi="Times New Roman"/>
          <w:lang w:val="uk-UA"/>
        </w:rPr>
        <w:t>15</w:t>
      </w:r>
      <w:r>
        <w:rPr>
          <w:lang w:val="uk-UA"/>
        </w:rPr>
        <w:t>:00</w:t>
      </w: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>:0</w:t>
      </w:r>
      <w:r>
        <w:rPr>
          <w:rFonts w:cs="Times New Roman" w:ascii="Times New Roman" w:hAnsi="Times New Roman"/>
          <w:lang w:val="uk-UA"/>
        </w:rPr>
        <w:t>096</w:t>
      </w:r>
      <w:r>
        <w:rPr>
          <w:lang w:val="uk-UA"/>
        </w:rPr>
        <w:t xml:space="preserve"> на ділянку № 1 площею </w:t>
      </w:r>
      <w:r>
        <w:rPr>
          <w:rFonts w:cs="Times New Roman" w:ascii="Times New Roman" w:hAnsi="Times New Roman"/>
          <w:lang w:val="uk-UA"/>
        </w:rPr>
        <w:t>21289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6810100000:15:001:0</w:t>
      </w:r>
      <w:r>
        <w:rPr>
          <w:rFonts w:cs="Times New Roman" w:ascii="Times New Roman" w:hAnsi="Times New Roman"/>
          <w:lang w:val="uk-UA"/>
        </w:rPr>
        <w:t>157</w:t>
      </w:r>
      <w:r>
        <w:rPr>
          <w:lang w:val="uk-UA"/>
        </w:rPr>
        <w:t xml:space="preserve">, ділянку №2 площею </w:t>
      </w:r>
      <w:r>
        <w:rPr>
          <w:rFonts w:cs="Times New Roman" w:ascii="Times New Roman" w:hAnsi="Times New Roman"/>
          <w:lang w:val="uk-UA"/>
        </w:rPr>
        <w:t>360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6810100000:15:001:0</w:t>
      </w:r>
      <w:r>
        <w:rPr>
          <w:rFonts w:cs="Times New Roman" w:ascii="Times New Roman" w:hAnsi="Times New Roman"/>
          <w:lang w:val="uk-UA"/>
        </w:rPr>
        <w:t xml:space="preserve">158 та </w:t>
      </w:r>
      <w:r>
        <w:rPr>
          <w:lang w:val="uk-UA"/>
        </w:rPr>
        <w:t>ділянку №</w:t>
      </w: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 xml:space="preserve"> площею </w:t>
      </w:r>
      <w:r>
        <w:rPr>
          <w:rFonts w:cs="Times New Roman" w:ascii="Times New Roman" w:hAnsi="Times New Roman"/>
          <w:lang w:val="uk-UA"/>
        </w:rPr>
        <w:t>1163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6810100000:15:001:0</w:t>
      </w:r>
      <w:r>
        <w:rPr>
          <w:rFonts w:cs="Times New Roman" w:ascii="Times New Roman" w:hAnsi="Times New Roman"/>
          <w:lang w:val="uk-UA"/>
        </w:rPr>
        <w:t>159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</w:t>
      </w:r>
      <w:r>
        <w:rPr>
          <w:lang w:val="uk-UA"/>
        </w:rPr>
        <w:t>. Припинити право користування земельними ділянками, розірвати договори оренди землі №96/01 від 04.05.2017, №040774200259 від 03.12.2007, №040774200261 від 03.12.2007, №681010004000216 від 22.12.2011 за згодою сторін та надати земельні ділянки в оренду фізичним та юридичним особам згідно з додатком</w:t>
      </w:r>
      <w:r>
        <w:rPr>
          <w:rFonts w:cs="Times New Roman" w:ascii="Times New Roman" w:hAnsi="Times New Roman"/>
          <w:lang w:val="uk-UA"/>
        </w:rPr>
        <w:t xml:space="preserve"> 1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lang w:val="uk-UA"/>
        </w:rPr>
        <w:t>Надати фізичним особам земельні ділянки в оренду згідно з додатком 2.</w:t>
      </w:r>
      <w:r>
        <w:rPr>
          <w:lang w:val="uk-UA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Погодити юридичним особам технічні документації із землеустрою щодо поділу земельних ділянок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</w:t>
      </w:r>
      <w:r>
        <w:rPr>
          <w:lang w:val="uk-UA"/>
        </w:rPr>
        <w:t xml:space="preserve">. Погодити юридичній особі технічну документацію із землеустрою щодо об’єднання земельних ділянок згідно з додатком </w:t>
      </w:r>
      <w:r>
        <w:rPr>
          <w:rFonts w:cs="Times New Roman" w:ascii="Times New Roman" w:hAnsi="Times New Roman"/>
          <w:lang w:val="uk-UA"/>
        </w:rPr>
        <w:t>4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1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11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1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2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3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4. Фізичні та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5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6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</w:t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Л. Матвеєва</w:t>
      </w:r>
    </w:p>
    <w:p>
      <w:pPr>
        <w:sectPr>
          <w:type w:val="nextPage"/>
          <w:pgSz w:w="11906" w:h="16838"/>
          <w:pgMar w:left="1247" w:right="737" w:gutter="0" w:header="0" w:top="567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70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1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  “ ___“ ___________  20___ р. №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 П И С О К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осіб, яким припиняється  право користування земельними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ілянками  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60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033"/>
        <w:gridCol w:w="2879"/>
        <w:gridCol w:w="1628"/>
        <w:gridCol w:w="4500"/>
        <w:gridCol w:w="2283"/>
        <w:gridCol w:w="1248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та 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Єврогазтрейд-Експо»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Ланова, 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8:001:00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2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ксан Юлія Володимирівна для обслуговування адміністративного корпусу та гаражів по вул. Лановій, 29 (договір купівлі-продажу від 16.04.2019 р\н 35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2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Хмельницький-вторресурси»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урчатова, 1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1:00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нецький Руслан Олександрович для обслуговування павільйону «Галичанка» по вул. Курчатова, 106 (договір купівлі-продажу від 31.05.2019 р\н 502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Хмельницький-вторресурси»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еремоги, 11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3:0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трак Віктор Костянтинович для обслуговування нежитлового приміщення павільйон «Стимул» по вул. Перемоги, 11/1 (договір купівлі-продажу від 13.05.2019 р/н 58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молоді  та спорту Хмельниц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одільська, 10/1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4:0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иватне підприємство – фірма «Енерго Сервіс»  для обслуговування нежитлової будівлі гаражів, майстерні по </w:t>
              <w:br/>
              <w:t>вул. Подільській, 10/1-А (договір купівлі-продажу від 21.02.2019 р/н 17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завод «Полім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fldChar w:fldCharType="begin"/>
            </w:r>
            <w:r>
              <w:rPr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вул. Пілотська, 77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5:004:0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ласт Моулд» під незавершене будівництво складського приміщення по вул. Пілотській, 77/3 (договір купівлі-продажу від 15.11.2018 р/н 127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 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акціонерне товариство «Хмельницька макаронна фабрика»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10100000:16:007:045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98</w:t>
            </w:r>
          </w:p>
        </w:tc>
        <w:tc>
          <w:tcPr>
            <w:tcW w:w="8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                                М. 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Л. 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324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Л. Матвеєва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right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Додаток 2 </w:t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hd w:fill="FFFF00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осіб, яким надаються земельні ділянки в оренд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00"/>
        <w:gridCol w:w="2817"/>
        <w:gridCol w:w="5422"/>
        <w:gridCol w:w="3231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ушкін Сергій Віктор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Ярослава Мудрого, 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0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одноповерхової будівлі (бувша будівля прохідної) по вул. Ярослава Мудрого, 2/2-А</w:t>
              <w:br/>
              <w:t xml:space="preserve">(свідоцтво про право на спадщину від 11.04.2019 р/н 622 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оргоц Ігор Володимир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рудова, 9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ня магазину та складу по вул. Трудовій, 9 та складу по вул. Трудовій, 9/3 (договори про поділ в натурі нерухомого майна від 16.05.2017 р/н 1840, від 23.11.2015 р/н 4899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03.07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                      Л. Матвеє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Normal"/>
        <w:tabs>
          <w:tab w:val="clear" w:pos="708"/>
          <w:tab w:val="center" w:pos="7852" w:leader="none"/>
          <w:tab w:val="left" w:pos="12105" w:leader="none"/>
        </w:tabs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____  20__ р. №_____</w:t>
      </w:r>
    </w:p>
    <w:p>
      <w:pPr>
        <w:pStyle w:val="Normal"/>
        <w:ind w:right="184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юридичних осіб, яким погоджується технічна документація із землеустрою щодо поділу земельних ділянок 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697"/>
        <w:gridCol w:w="1287"/>
        <w:gridCol w:w="2697"/>
        <w:gridCol w:w="1251"/>
        <w:gridCol w:w="2796"/>
        <w:gridCol w:w="22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середня загальноосвітня школа І-ІІІ ступенів №2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Павла ІІ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Павла ІІ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8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9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ь другої сесії міської ради від 26.06.2019 №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 – для будівництва та обслуговування будівель торгівл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Павла ІІ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8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СЕ Борднетце – Україна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внічна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внічна, 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8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ь другої сесії міської ради від 26.06.2019 №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-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внічна, 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9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внічна, 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8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оперативна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оперативна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89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першої сесії міської ради від 11.04.2018 №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 - д</w:t>
            </w:r>
            <w:r>
              <w:rPr>
                <w:rFonts w:cs="Times New Roman"/>
                <w:color w:val="000000"/>
              </w:rPr>
              <w:t>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оперативна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оперативна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ресурсів та земельної реформи</w:t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Л. Матвеєва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, яким погоджується технічна документація із землеустрою щодо об’єднання земельних ділян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2697"/>
        <w:gridCol w:w="1426"/>
        <w:gridCol w:w="2768"/>
        <w:gridCol w:w="1366"/>
        <w:gridCol w:w="2456"/>
        <w:gridCol w:w="24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об’єдна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об’єднання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після об’єдна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об’єднанн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 «Мега-Тран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Зарічанська,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0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1410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Зарічанська,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19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60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шення тридцять другої сесії міської ради від 26.06.2019 №5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 - д</w:t>
            </w:r>
            <w:r>
              <w:rPr>
                <w:rFonts w:cs="Times New Roman"/>
                <w:color w:val="000000"/>
              </w:rPr>
              <w:t>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Старокостянтинівське шосе, 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1500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земельної реформи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7:00Z</dcterms:created>
  <dc:creator>E_Sereda</dc:creator>
  <dc:description/>
  <cp:keywords/>
  <dc:language>en-US</dc:language>
  <cp:lastModifiedBy>E_Sereda</cp:lastModifiedBy>
  <cp:lastPrinted>2019-09-11T10:52:00Z</cp:lastPrinted>
  <dcterms:modified xsi:type="dcterms:W3CDTF">2019-09-11T12:17:00Z</dcterms:modified>
  <cp:revision>2</cp:revision>
  <dc:subject/>
  <dc:title/>
</cp:coreProperties>
</file>