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ину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07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ГОРОЧКІН Дмитро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Академіка Заболотного, 38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8:002: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27.08.2019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говір купівлі-продажу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4.06.2019 р. за р/н2240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4.06.2019 р. за інд/н170572442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Донецьк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бласті від 16.08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206/82-19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1.08.2019 р. № 2578/03-15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4:00Z</dcterms:created>
  <dc:creator>I_Yaremenko</dc:creator>
  <dc:description/>
  <cp:keywords/>
  <dc:language>en-US</dc:language>
  <cp:lastModifiedBy>Яременко Інна Олександрівна</cp:lastModifiedBy>
  <cp:lastPrinted>2019-09-10T12:12:00Z</cp:lastPrinted>
  <dcterms:modified xsi:type="dcterms:W3CDTF">2019-09-10T09:16:00Z</dcterms:modified>
  <cp:revision>3</cp:revision>
  <dc:subject/>
  <dc:title>  </dc:title>
</cp:coreProperties>
</file>