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lang w:val="en-US" w:eastAsia="en-US"/>
        </w:rPr>
        <w:drawing>
          <wp:inline distT="0" distB="0" distL="0" distR="0">
            <wp:extent cx="5751830" cy="266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на розгляд сесії міської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пропозиції про присвоєння званн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48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очесний громадянин міста Хмельн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20"/>
        <w:spacing w:before="0" w:after="0"/>
        <w:ind w:firstLine="567"/>
        <w:jc w:val="both"/>
        <w:rPr/>
      </w:pPr>
      <w:r>
        <w:rPr>
          <w:lang w:val="uk-UA"/>
        </w:rPr>
        <w:t xml:space="preserve">За пропозицією міського голови О. Симчишина, розглянувши клопотання заступника міського голови Г. Мельник та протокол № 2 засідання комісії по визначенню кандидатів на присвоєння звання «Почесний громадянин міста Хмельницького» від 11.07.2019 року щодо присвоєння графіку, живописцю, монументалісту, члену Національної спілки художників України, </w:t>
      </w:r>
      <w:r>
        <w:rPr>
          <w:lang w:val="uk-UA" w:eastAsia="uk-UA"/>
        </w:rPr>
        <w:t xml:space="preserve">заслуженому художнику УРСР </w:t>
      </w:r>
      <w:r>
        <w:rPr>
          <w:lang w:val="uk-UA"/>
        </w:rPr>
        <w:t>Андрійчуку Михайлу Омеляновичу за вагомий внесок у розвиток художнього мистецтва міста,</w:t>
      </w:r>
      <w:r>
        <w:rPr>
          <w:color w:val="000000"/>
          <w:lang w:val="uk-UA"/>
        </w:rPr>
        <w:t xml:space="preserve"> заслуженому працівнику промисловості України, Голові Наглядової ради Приватного акціонерного товариства «Хмельницький обласний пивзавод», активному громадському діячу міста Хмельницького Лисюку Олександру Олексійовичу за вагомий внесок </w:t>
      </w:r>
      <w:r>
        <w:rPr>
          <w:lang w:val="uk-UA"/>
        </w:rPr>
        <w:t xml:space="preserve">у розвиток підприємництва міста, депутату Хмельницької міської ради, </w:t>
      </w:r>
      <w:r>
        <w:rPr>
          <w:color w:val="000000"/>
          <w:lang w:val="uk-UA"/>
        </w:rPr>
        <w:t xml:space="preserve">активному учаснику Революції Гідності Королюку Сергію Петровичу, </w:t>
      </w:r>
      <w:r>
        <w:rPr>
          <w:color w:val="000000"/>
          <w:shd w:fill="FFFFFF" w:val="clear"/>
          <w:lang w:val="uk-UA"/>
        </w:rPr>
        <w:t xml:space="preserve">військовослужбовцю 8-го окремого полку спеціального призначення Збройних сил України, старшому солдату </w:t>
      </w:r>
      <w:r>
        <w:rPr>
          <w:color w:val="000000"/>
          <w:lang w:val="uk-UA"/>
        </w:rPr>
        <w:t>Бігусу Богдану Дмитровичу</w:t>
      </w:r>
      <w:r>
        <w:rPr>
          <w:color w:val="000000"/>
          <w:shd w:fill="FFFFFF" w:val="clear"/>
          <w:lang w:val="uk-UA"/>
        </w:rPr>
        <w:t>, в</w:t>
      </w:r>
      <w:r>
        <w:rPr>
          <w:lang w:val="uk-UA"/>
        </w:rPr>
        <w:t xml:space="preserve">ійськовослужбовцю 79-ї </w:t>
      </w:r>
      <w:r>
        <w:rPr>
          <w:color w:val="333333"/>
          <w:shd w:fill="FFFFFF" w:val="clear"/>
          <w:lang w:val="uk-UA"/>
        </w:rPr>
        <w:t xml:space="preserve">окремої десантно-штурмової бригади Десантно-штурмових військ </w:t>
      </w:r>
      <w:r>
        <w:rPr>
          <w:lang w:val="uk-UA"/>
        </w:rPr>
        <w:t>Збройних Сил України, к</w:t>
      </w:r>
      <w:r>
        <w:rPr>
          <w:color w:val="333333"/>
          <w:shd w:fill="FFFFFF" w:val="clear"/>
          <w:lang w:val="uk-UA"/>
        </w:rPr>
        <w:t xml:space="preserve">омандиру десантно-штурмового відділення </w:t>
      </w:r>
      <w:r>
        <w:rPr>
          <w:lang w:val="uk-UA"/>
        </w:rPr>
        <w:t xml:space="preserve">старшині Ковалю Володимиру Валентиновичу, </w:t>
      </w:r>
      <w:r>
        <w:rPr>
          <w:color w:val="000000"/>
          <w:lang w:val="uk-UA"/>
        </w:rPr>
        <w:t xml:space="preserve">військовослужбовцю </w:t>
      </w:r>
      <w:hyperlink r:id="rId3">
        <w:r>
          <w:rPr>
            <w:rStyle w:val="InternetLink"/>
            <w:color w:val="000000"/>
            <w:u w:val="none"/>
            <w:shd w:fill="FFFFFF" w:val="clear"/>
            <w:lang w:val="uk-UA"/>
          </w:rPr>
          <w:t>93-ї окремої механізованої бригади «Холодний Яр</w:t>
        </w:r>
      </w:hyperlink>
      <w:r>
        <w:rPr>
          <w:color w:val="000000"/>
          <w:lang w:val="uk-UA"/>
        </w:rPr>
        <w:t xml:space="preserve">», сержанту Неживому Миколі Миколайовичу, які проявили виняткову мужність, героїзм, незламність духу у захисті державного суверенітету і територіальної цілісності України та загинули у зоні проведення Операції Об’єднаних Сил на Сході України </w:t>
      </w:r>
      <w:r>
        <w:rPr>
          <w:lang w:val="uk-UA"/>
        </w:rPr>
        <w:t xml:space="preserve">звання «Почесний громадянин міста Хмельницького». Виконавчий комітет міської ради відзначає, що Андрійчук Михайло Омелянович, </w:t>
      </w:r>
      <w:r>
        <w:rPr>
          <w:color w:val="000000"/>
          <w:lang w:val="uk-UA"/>
        </w:rPr>
        <w:t xml:space="preserve">Лисюк Олександр Олексійович, Бігус Богдан Дмитрович, </w:t>
      </w:r>
      <w:r>
        <w:rPr>
          <w:lang w:val="uk-UA"/>
        </w:rPr>
        <w:t xml:space="preserve">Коваль Володимир Валентинович, Королюк Сергій Петрович та </w:t>
      </w:r>
      <w:r>
        <w:rPr>
          <w:color w:val="000000"/>
          <w:lang w:val="uk-UA"/>
        </w:rPr>
        <w:t xml:space="preserve">Неживий Микола Миколайович мають </w:t>
      </w:r>
      <w:r>
        <w:rPr>
          <w:lang w:val="uk-UA"/>
        </w:rPr>
        <w:t xml:space="preserve">видатні заслуги перед народом України та територіальною громадою міста Хмельниць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Андрійчук Михайло Омелян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ив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1 листоп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лі Нехворощ Андрушівського району Житомир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1951-1956 рр. навчався в Одеському художньому училищі, а у 1956-1962 рр. – на відділені графіки в Київському державному художньому інституті, які закінчив з відзна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60 року працював керівником образотворчої студії для дорослих і викладачем дитячої художньої школи при картинній галереї імені Айвазовського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одосі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1962 року живописець проживає у місті Хмельницьк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Андрій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іймав посади члена, голови художньої ради, головного художника Хмельницького відділення Художнього фонду УРСР (з 1963 р.) та Національної Спілки художників України (з 1998 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З 1969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хайло Омелянович є членом Національної спілки художник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1987 роц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ндрійчук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ихайлу Омеляновичу присвоєно звання «Заслужений художник УРС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 2002-2012 рр. – доцент кафедри дизайну Хмельницького національного 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1957 року Андрійчук активний учасник художніх виставо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ідбулося близь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 персональних виставок художника в різних містах Украї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дрійчук Михайло Омелянови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лауреа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обласної премії імені Т.Г. Шевченка (1992 р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обласної премії В. Розвадського (1997 р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міської премії імені Б. Хмельницького (2002 р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щорічної міського рейтингу в номінації «Митець року» (2002 р.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2011 році за досягнення у розвитку мистец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хайло Омелянови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в нагороджений спеціальною відзнакою регіональної премії «Скарби землі Болохівсько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Андрій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хайло Омелянович є переможцем 16-го Подільського регіонального рейтингу популярності «Людина року» - «Гордість краю» (2012 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2018 році живописець був одним із претендентів на Національну премії України імені Тараса Шевченка, нагороджений Почесною Грамотою Верховної Ради України «За особливі заслуги перед Українським народ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удожник, монументаліст Андрійчук Михайло Омелянович разом з колегами створив басейн-фонтан з фігурою оповідача-фантазера барона Мюнхаузена (1970 р.), який і досі прикрашає дитячий майданчик у дворі будинку по вулиці Кам’янецькій, 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датні твори художника зберігаються в музеях міст Києва, Донецька, Запоріжжя, Бердянська, Горлівки, Хмельницького, Меджибожа, Кам’янець-Подільського, Сілістри (Болгарія), у приватних колекціях в Україні, Росії, Голландії, Бельгії, Канаді, Німеччині, США та Ізраї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исюк Олександр Олексій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родився 25 січня 1943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1961 році закінчив Львівський технікум харчової промисловості та розпочав трудову діяльн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1976 році Олександр Олексійович призначений директором Хмельницької макаронної фабрики, а з 1980 року – директором Хмельницької кондитерської фаб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1982 року Олександр Олексійович працює в пивоварній промисловості. Спершу на посаді генерального директора Хмельницького обласного виробничого о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нання пиво-безалкогольної промисловості, а з 1993 року призначений на посаду голови Правлі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2011 році обраний головою Наглядов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ватного акціонерного товариства «Хмельницький обласний пивзавод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дукція товариства неодноразово була нагороджена медалями міжнародних дегустаційних комісій за високу як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участю Олександра Олексійовича введений в дію Славутський солодовий за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2010 році за значні виробничі досягнення колектив товариства занесено на обласну Дошку пошани «Кращі люди Хмельниччи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исюк Олександр Олексійович відзначений трудовою відзнакою Міністерства аграрної політики України «Знак пошани», йому було присвоєно почесне звання «Заслужений працівник промисловості України». У 2017 році Олександра Олексійовича було нагородже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есною відзнакою Хмельницького міського голо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Бігус Богдан Дмит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ився 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ер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1 року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му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У 2006 році навчався в </w:t>
      </w:r>
      <w:r>
        <w:rPr>
          <w:color w:val="000000"/>
        </w:rPr>
        <w:t>Хмельницьк</w:t>
      </w:r>
      <w:r>
        <w:rPr>
          <w:color w:val="000000"/>
          <w:lang w:val="uk-UA"/>
        </w:rPr>
        <w:t>ому навчально-виховному комплексі № 4, після завершення якого навчався у Хмельницькому професійному ліцеї електронік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З 2013 року Богдан Дмитрович працював токарем на ПАТ «Укрелектроапарат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У 2014 році Бігус Богдан Дмитрович брав активну участь у Революції Гідності у складі 27-ї Вінницької Сотні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Після Революції Гідності Богдан Дмитрович вступив добровольцем до лав Національної Гвардії Україн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4</w:t>
      </w:r>
      <w:r>
        <w:rPr>
          <w:color w:val="000000"/>
          <w:lang w:val="uk-UA"/>
        </w:rPr>
        <w:t xml:space="preserve"> березня </w:t>
      </w:r>
      <w:r>
        <w:rPr>
          <w:color w:val="000000"/>
        </w:rPr>
        <w:t xml:space="preserve">2014 </w:t>
      </w:r>
      <w:r>
        <w:rPr>
          <w:color w:val="000000"/>
          <w:lang w:val="uk-UA"/>
        </w:rPr>
        <w:t xml:space="preserve">року </w:t>
      </w:r>
      <w:r>
        <w:rPr>
          <w:color w:val="000000"/>
        </w:rPr>
        <w:t>Богдан вирушив на полігон у Петрівцях, де навчався військовій справі під керівництвом генерала Кульчицького</w:t>
      </w:r>
      <w:r>
        <w:rPr>
          <w:color w:val="000000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06 квітня 2014 року </w:t>
      </w:r>
      <w:r>
        <w:rPr>
          <w:color w:val="000000"/>
        </w:rPr>
        <w:t>склав присягу та у складі 2-го взводу 1-го окремого резервного батальйону був відправлений у район</w:t>
      </w:r>
      <w:r>
        <w:rPr>
          <w:color w:val="000000"/>
          <w:lang w:val="uk-UA"/>
        </w:rPr>
        <w:t xml:space="preserve"> м. </w:t>
      </w:r>
      <w:r>
        <w:rPr>
          <w:color w:val="000000"/>
        </w:rPr>
        <w:t xml:space="preserve">Краматорськ, а </w:t>
      </w:r>
      <w:r>
        <w:rPr>
          <w:color w:val="000000"/>
          <w:lang w:val="uk-UA"/>
        </w:rPr>
        <w:t>згодом у м.</w:t>
      </w:r>
      <w:r>
        <w:rPr>
          <w:color w:val="000000"/>
        </w:rPr>
        <w:t xml:space="preserve"> Слов’янськ, </w:t>
      </w:r>
      <w:r>
        <w:rPr>
          <w:color w:val="000000"/>
          <w:lang w:val="uk-UA"/>
        </w:rPr>
        <w:t xml:space="preserve">де </w:t>
      </w:r>
      <w:r>
        <w:rPr>
          <w:color w:val="000000"/>
        </w:rPr>
        <w:t xml:space="preserve">утримував позицію </w:t>
      </w:r>
      <w:r>
        <w:rPr>
          <w:color w:val="000000"/>
          <w:lang w:val="uk-UA"/>
        </w:rPr>
        <w:t>«</w:t>
      </w:r>
      <w:r>
        <w:rPr>
          <w:color w:val="000000"/>
        </w:rPr>
        <w:t>Рибхоз</w:t>
      </w:r>
      <w:r>
        <w:rPr>
          <w:color w:val="000000"/>
          <w:lang w:val="uk-UA"/>
        </w:rPr>
        <w:t xml:space="preserve">» </w:t>
      </w:r>
      <w:r>
        <w:rPr>
          <w:color w:val="000000"/>
        </w:rPr>
        <w:t>(1-й блокпост)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червня </w:t>
      </w:r>
      <w:r>
        <w:rPr>
          <w:color w:val="000000"/>
        </w:rPr>
        <w:t>2014</w:t>
      </w:r>
      <w:r>
        <w:rPr>
          <w:color w:val="000000"/>
          <w:lang w:val="uk-UA"/>
        </w:rPr>
        <w:t xml:space="preserve"> ро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ривала д</w:t>
      </w:r>
      <w:r>
        <w:rPr>
          <w:color w:val="000000"/>
        </w:rPr>
        <w:t xml:space="preserve">руга </w:t>
      </w:r>
      <w:r>
        <w:rPr>
          <w:color w:val="000000"/>
          <w:lang w:val="uk-UA"/>
        </w:rPr>
        <w:t>р</w:t>
      </w:r>
      <w:r>
        <w:rPr>
          <w:color w:val="000000"/>
        </w:rPr>
        <w:t xml:space="preserve">отація </w:t>
      </w:r>
      <w:r>
        <w:rPr>
          <w:color w:val="000000"/>
          <w:lang w:val="uk-UA"/>
        </w:rPr>
        <w:t xml:space="preserve">солдата </w:t>
      </w:r>
      <w:r>
        <w:rPr>
          <w:color w:val="000000"/>
        </w:rPr>
        <w:t xml:space="preserve">під </w:t>
      </w:r>
      <w:r>
        <w:rPr>
          <w:color w:val="000000"/>
          <w:lang w:val="uk-UA"/>
        </w:rPr>
        <w:t xml:space="preserve">м. </w:t>
      </w:r>
      <w:r>
        <w:rPr>
          <w:color w:val="000000"/>
        </w:rPr>
        <w:t xml:space="preserve">Слов’янськ і до самого переходу міста під контроль Україн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Богдан служив у званні солдата</w:t>
      </w:r>
      <w:r>
        <w:rPr>
          <w:color w:val="000000"/>
          <w:lang w:val="uk-UA"/>
        </w:rPr>
        <w:t xml:space="preserve">, обіймав </w:t>
      </w:r>
      <w:r>
        <w:rPr>
          <w:color w:val="000000"/>
        </w:rPr>
        <w:t xml:space="preserve">посаду снайпера </w:t>
      </w:r>
      <w:r>
        <w:rPr>
          <w:color w:val="000000"/>
          <w:lang w:val="uk-UA"/>
        </w:rPr>
        <w:t xml:space="preserve">та </w:t>
      </w:r>
      <w:r>
        <w:rPr>
          <w:color w:val="000000"/>
        </w:rPr>
        <w:t xml:space="preserve">разом із побратимами перебував між Красним Лиманом та Ямполем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З </w:t>
      </w:r>
      <w:r>
        <w:rPr>
          <w:color w:val="000000"/>
        </w:rPr>
        <w:t xml:space="preserve">2016 року </w:t>
      </w:r>
      <w:r>
        <w:rPr>
          <w:color w:val="000000"/>
          <w:lang w:val="uk-UA"/>
        </w:rPr>
        <w:t xml:space="preserve">Богдан Дмитрович </w:t>
      </w:r>
      <w:r>
        <w:rPr>
          <w:color w:val="000000"/>
        </w:rPr>
        <w:t xml:space="preserve">перейшов на службу </w:t>
      </w:r>
      <w:r>
        <w:rPr>
          <w:color w:val="000000"/>
          <w:lang w:val="uk-UA"/>
        </w:rPr>
        <w:t xml:space="preserve">до </w:t>
      </w:r>
      <w:r>
        <w:rPr>
          <w:color w:val="000000"/>
          <w:shd w:fill="FFFFFF" w:val="clear"/>
        </w:rPr>
        <w:t>8-</w:t>
      </w:r>
      <w:r>
        <w:rPr>
          <w:color w:val="000000"/>
          <w:shd w:fill="FFFFFF" w:val="clear"/>
          <w:lang w:val="uk-UA"/>
        </w:rPr>
        <w:t>го</w:t>
      </w:r>
      <w:r>
        <w:rPr>
          <w:color w:val="000000"/>
          <w:shd w:fill="FFFFFF" w:val="clear"/>
        </w:rPr>
        <w:t xml:space="preserve"> окремо</w:t>
      </w:r>
      <w:r>
        <w:rPr>
          <w:color w:val="000000"/>
          <w:shd w:fill="FFFFFF" w:val="clear"/>
          <w:lang w:val="uk-UA"/>
        </w:rPr>
        <w:t>го</w:t>
      </w:r>
      <w:r>
        <w:rPr>
          <w:color w:val="000000"/>
          <w:shd w:fill="FFFFFF" w:val="clear"/>
        </w:rPr>
        <w:t xml:space="preserve"> полку спеціального призначення Збройних сил України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умлінне виконання службових обов’язків Богдан Дмит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городжени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дзнакою команди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ре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ку спеціального призначення Збройних сил Украї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 (2017 р.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агрудним знаком началь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Генерального штабу – Головнокомандувача Збройних сил Украї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«За взірцевість у військовій службі» ІІІ ступеня (2017 р.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грудним знаком 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днані сили» (2018 р.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едаллю «Операція 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днаних Сил. За звитягу та вірність» (2018 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8 липня 2019 року Бігус Богдан Дмитрович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 час виконання службових обов’язків у зоні проведення Операції Об’єднаних Си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гинув отримавши численні осколкові поранення, які були несумісними із жит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лип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19 року Бігус Богдан Дмитрович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ований у </w:t>
      </w: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ля почесних поховань на території кладовища у мікрорайоні Рак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а Хмельниць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валь Володимир Валентин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одився 14 грудня 1967 року у м. Целіноград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ра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- 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р-Султа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захської Радянської Соціалістичної Республіки в родині військов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 1983 році закінчив загальноосвітню школу в м. Спаськ-Дальній Приморського краю Російської Федерації, а у 1985 році середню школу №12 м. Херс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986 році Коваль Володимир Валентинович закінчив Державний навчальний заклад «Херсонське Вище професійне училище сервісу та дизайн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986 по1988 рік Володимир Валентинович проходив військову строкову службу, після проходження якої працював на взуттєвій фабриці м. Херс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989-1998 роках Коваль Володимир Валентинович служив в органах внутрішніх с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998 року - командир роти судноводійського відділення Херсонського морського коледж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00 році Володимир Валентинович з родиною переїхав в м. Хмельницький, де працював приватним підприєм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березня 2015 року Коваль Володимир Валентинович був мобілізований і проходив службу у відділі прикордонної служби «Станично-Луганське» військової частини 9938 Луганського прикордонного загон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. Старобільсь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28 лютого по 28 серпня 2017 року Коваль Володимир проходив службу у військовій частині А0501 Збройних Сил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2018 року - майстер виробничого навчання Хмельницького професійного ліц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20 вересня 2018 року – командир відді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9-ї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окремої десантно-штурмової бригади Десантно-штурмових війсь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ройних Сил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8 травня 2019 року Коваль Володимир Валентинович загину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важкого поранення внаслідок прицільного обстрілу з боку незаконних збройних формув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ході двостороннього бо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 одній із позицій на Приазов’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селом Павлопіль Волноваського району Донец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 травня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ь Володимир Валентинович похований у </w:t>
      </w: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ля почесних поховань на території кладовища у мікрорайоні Рак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а Хмельниць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 червня 2019 року Указом Президента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ршина Коваль Володимир Валентинович </w:t>
      </w:r>
      <w:r>
        <w:rPr>
          <w:rFonts w:cs="Times New Roman" w:ascii="Times New Roman" w:hAnsi="Times New Roman"/>
          <w:sz w:val="24"/>
          <w:szCs w:val="24"/>
        </w:rPr>
        <w:t xml:space="preserve">нагороджений Орден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За мужність» </w:t>
      </w:r>
      <w:r>
        <w:rPr>
          <w:rFonts w:cs="Times New Roman" w:ascii="Times New Roman" w:hAnsi="Times New Roman"/>
          <w:sz w:val="24"/>
          <w:szCs w:val="24"/>
        </w:rPr>
        <w:t>III ступен</w:t>
      </w:r>
      <w:r>
        <w:rPr>
          <w:rFonts w:cs="Times New Roman" w:ascii="Times New Roman" w:hAnsi="Times New Roman"/>
          <w:sz w:val="24"/>
          <w:szCs w:val="24"/>
          <w:lang w:val="uk-UA"/>
        </w:rPr>
        <w:t>я (посмертно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 xml:space="preserve">Королюк </w:t>
      </w:r>
      <w:r>
        <w:rPr>
          <w:rStyle w:val="Applestylespan"/>
          <w:b/>
          <w:color w:val="000000"/>
        </w:rPr>
        <w:t xml:space="preserve">Сергій </w:t>
      </w:r>
      <w:r>
        <w:rPr>
          <w:rStyle w:val="Applestylespan"/>
          <w:b/>
          <w:color w:val="000000"/>
          <w:lang w:val="uk-UA"/>
        </w:rPr>
        <w:t>Петрович</w:t>
      </w:r>
      <w:r>
        <w:rPr>
          <w:rStyle w:val="Applestylespan"/>
          <w:color w:val="000000"/>
          <w:lang w:val="uk-UA"/>
        </w:rPr>
        <w:t xml:space="preserve"> </w:t>
      </w:r>
      <w:r>
        <w:rPr>
          <w:rStyle w:val="Applestylespan"/>
          <w:color w:val="000000"/>
        </w:rPr>
        <w:t xml:space="preserve">народився 13 жовтня 1961 року </w:t>
      </w:r>
      <w:r>
        <w:rPr>
          <w:rStyle w:val="Applestylespan"/>
          <w:color w:val="000000"/>
          <w:lang w:val="uk-UA"/>
        </w:rPr>
        <w:t>у</w:t>
      </w:r>
      <w:r>
        <w:rPr>
          <w:rStyle w:val="Applestylespan"/>
          <w:color w:val="000000"/>
        </w:rPr>
        <w:t xml:space="preserve"> селі Калинівка Хмельницького району</w:t>
      </w:r>
      <w:r>
        <w:rPr>
          <w:rStyle w:val="Applestylespan"/>
          <w:color w:val="000000"/>
          <w:lang w:val="uk-UA"/>
        </w:rPr>
        <w:t xml:space="preserve"> Хмельницької області</w:t>
      </w:r>
      <w:r>
        <w:rPr>
          <w:rStyle w:val="Applestylespan"/>
          <w:color w:val="000000"/>
        </w:rPr>
        <w:t xml:space="preserve">. </w:t>
      </w:r>
    </w:p>
    <w:p>
      <w:pPr>
        <w:pStyle w:val="Style20"/>
        <w:spacing w:before="0" w:after="0"/>
        <w:ind w:firstLine="567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У 1989-1992 роках Королюк навчався в Івано-Франківському училищі міліції Міністерства внутрішніх справ України за спеціальністю «Правоохоронна діяльність»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Applestylespan"/>
          <w:color w:val="000000"/>
          <w:lang w:val="uk-UA"/>
        </w:rPr>
        <w:t xml:space="preserve">У </w:t>
      </w:r>
      <w:r>
        <w:rPr>
          <w:rStyle w:val="Applestylespan"/>
          <w:color w:val="000000"/>
        </w:rPr>
        <w:t>1992</w:t>
      </w:r>
      <w:r>
        <w:rPr>
          <w:rStyle w:val="Applestylespan"/>
          <w:color w:val="000000"/>
          <w:lang w:val="uk-UA"/>
        </w:rPr>
        <w:t>-</w:t>
      </w:r>
      <w:r>
        <w:rPr>
          <w:rStyle w:val="Applestylespan"/>
          <w:color w:val="000000"/>
        </w:rPr>
        <w:t>1999 рок</w:t>
      </w:r>
      <w:r>
        <w:rPr>
          <w:rStyle w:val="Applestylespan"/>
          <w:color w:val="000000"/>
          <w:lang w:val="uk-UA"/>
        </w:rPr>
        <w:t>ах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uk-UA"/>
        </w:rPr>
        <w:t xml:space="preserve">– правоохоронець </w:t>
      </w:r>
      <w:r>
        <w:rPr>
          <w:rStyle w:val="Applestylespan"/>
          <w:color w:val="000000"/>
        </w:rPr>
        <w:t xml:space="preserve">органів </w:t>
      </w:r>
      <w:r>
        <w:rPr>
          <w:rStyle w:val="Applestylespan"/>
          <w:color w:val="000000"/>
          <w:lang w:val="uk-UA"/>
        </w:rPr>
        <w:t xml:space="preserve">Міністерства внутрішніх справ. </w:t>
      </w:r>
    </w:p>
    <w:p>
      <w:pPr>
        <w:pStyle w:val="Style20"/>
        <w:spacing w:before="0" w:after="0"/>
        <w:ind w:firstLine="567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У</w:t>
      </w:r>
      <w:r>
        <w:rPr>
          <w:rStyle w:val="Applestylespan"/>
          <w:color w:val="000000"/>
        </w:rPr>
        <w:t xml:space="preserve"> 2004 році</w:t>
      </w:r>
      <w:r>
        <w:rPr>
          <w:rStyle w:val="Applestylespan"/>
          <w:color w:val="000000"/>
          <w:lang w:val="uk-UA"/>
        </w:rPr>
        <w:t xml:space="preserve"> – активний учасник </w:t>
      </w:r>
      <w:r>
        <w:rPr>
          <w:rStyle w:val="Applestylespan"/>
          <w:color w:val="000000"/>
        </w:rPr>
        <w:t xml:space="preserve">Помаранчевої </w:t>
      </w:r>
      <w:r>
        <w:rPr>
          <w:rStyle w:val="Applestylespan"/>
          <w:color w:val="000000"/>
          <w:lang w:val="uk-UA"/>
        </w:rPr>
        <w:t>Р</w:t>
      </w:r>
      <w:r>
        <w:rPr>
          <w:rStyle w:val="Applestylespan"/>
          <w:color w:val="000000"/>
        </w:rPr>
        <w:t>еволюції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У 2013-2014 роках Сергій Петрович </w:t>
      </w:r>
      <w:r>
        <w:rPr>
          <w:color w:val="000000"/>
        </w:rPr>
        <w:t xml:space="preserve">брав активну участь </w:t>
      </w:r>
      <w:r>
        <w:rPr>
          <w:color w:val="000000"/>
          <w:lang w:val="uk-UA"/>
        </w:rPr>
        <w:t xml:space="preserve">під час </w:t>
      </w:r>
      <w:r>
        <w:rPr>
          <w:color w:val="000000"/>
        </w:rPr>
        <w:t>Революції Гідності</w:t>
      </w:r>
      <w:r>
        <w:rPr>
          <w:color w:val="000000"/>
          <w:lang w:val="uk-UA"/>
        </w:rPr>
        <w:t xml:space="preserve"> на майданах м. Хмельницького та столиці.</w:t>
      </w:r>
    </w:p>
    <w:p>
      <w:pPr>
        <w:pStyle w:val="Style20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8 лютого 2014 року у складі «майданівської сотні» </w:t>
      </w:r>
      <w:r>
        <w:rPr>
          <w:rStyle w:val="Applestylespan"/>
          <w:color w:val="000000"/>
          <w:lang w:val="uk-UA"/>
        </w:rPr>
        <w:t>під час трагічних подій на                вул. Інститутській</w:t>
      </w:r>
      <w:r>
        <w:rPr>
          <w:color w:val="000000"/>
          <w:lang w:val="uk-UA"/>
        </w:rPr>
        <w:t xml:space="preserve"> Королюк Сергій Петрович отримав численні поранення</w:t>
      </w:r>
      <w:r>
        <w:rPr>
          <w:rStyle w:val="Applestylespan"/>
          <w:color w:val="000000"/>
          <w:lang w:val="uk-UA"/>
        </w:rPr>
        <w:t>, внаслідок яких проходив довготривале лікування у Чехії.</w:t>
      </w:r>
    </w:p>
    <w:p>
      <w:pPr>
        <w:pStyle w:val="Style20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2016 році Сергій Королюк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став депутатом сьомого скликання </w:t>
      </w:r>
      <w:r>
        <w:rPr>
          <w:color w:val="000000"/>
          <w:lang w:val="uk-UA"/>
        </w:rPr>
        <w:t>Хмельницької міської ради від політичної партії «</w:t>
      </w:r>
      <w:r>
        <w:rPr>
          <w:rStyle w:val="Applestylespan"/>
          <w:color w:val="000000"/>
          <w:lang w:val="uk-UA"/>
        </w:rPr>
        <w:t>Всеукраїнське об’єднання</w:t>
      </w:r>
      <w:r>
        <w:rPr>
          <w:color w:val="000000"/>
          <w:lang w:val="uk-UA"/>
        </w:rPr>
        <w:t xml:space="preserve"> «Свобода»»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 xml:space="preserve">23 травня </w:t>
      </w:r>
      <w:r>
        <w:rPr>
          <w:rStyle w:val="Applestylespan"/>
          <w:color w:val="000000"/>
          <w:lang w:val="uk-UA"/>
        </w:rPr>
        <w:t xml:space="preserve">2019 року </w:t>
      </w:r>
      <w:r>
        <w:rPr>
          <w:lang w:val="uk-UA"/>
        </w:rPr>
        <w:t xml:space="preserve">Указом Президента </w:t>
      </w:r>
      <w:r>
        <w:rPr/>
        <w:t>України</w:t>
      </w:r>
      <w:r>
        <w:rPr>
          <w:lang w:val="uk-UA"/>
        </w:rPr>
        <w:t xml:space="preserve"> Королюк </w:t>
      </w:r>
      <w:r>
        <w:rPr>
          <w:rStyle w:val="Applestylespan"/>
          <w:color w:val="000000"/>
          <w:lang w:val="uk-UA"/>
        </w:rPr>
        <w:t xml:space="preserve">Сергій Петрович </w:t>
      </w:r>
      <w:r>
        <w:rPr>
          <w:rStyle w:val="Applestylespan"/>
          <w:color w:val="000000"/>
        </w:rPr>
        <w:t xml:space="preserve">нагороджений </w:t>
      </w:r>
      <w:r>
        <w:rPr>
          <w:rStyle w:val="Applestylespan"/>
          <w:color w:val="000000"/>
          <w:lang w:val="uk-UA"/>
        </w:rPr>
        <w:t>О</w:t>
      </w:r>
      <w:r>
        <w:rPr>
          <w:rStyle w:val="Applestylespan"/>
          <w:color w:val="000000"/>
        </w:rPr>
        <w:t>рденом «За мужність» ІІІ ступен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lang w:val="uk-UA"/>
        </w:rPr>
        <w:t>22 червня 2019 року Сергій Петрович помер.</w:t>
      </w:r>
    </w:p>
    <w:p>
      <w:pPr>
        <w:pStyle w:val="Style20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23 червня </w:t>
      </w:r>
      <w:r>
        <w:rPr>
          <w:color w:val="000000"/>
          <w:lang w:val="uk-UA"/>
        </w:rPr>
        <w:t xml:space="preserve">2019 року Королюк Сергій Петрович похований </w:t>
      </w:r>
      <w:r>
        <w:rPr>
          <w:color w:val="000000"/>
        </w:rPr>
        <w:t>у селі Калинівка Хмельницького району</w:t>
      </w:r>
      <w:r>
        <w:rPr>
          <w:color w:val="000000"/>
          <w:lang w:val="uk-UA"/>
        </w:rPr>
        <w:t xml:space="preserve"> Хмельницької обла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живий Микола Миколай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позивний «Механ») народився 16 вересня 1961 року в селі Перчуново Новоукраїн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іровоградської област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1968-1977 роках Микола Миколайович навчався в середній школі в селі Перчуново, а у 1977-1979 роках у професійно-технічному училищі міста Миколаїв, після закінчення якого працював в місті Житомир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1982 році Неживий Микола Микола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був призваний на строкову служ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 Збройних Сил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1984 році Микола Миколайович проходив військову службу в окремому батальйо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1984-1988 роках Неживий Микола Миколайович обіймав посаду начальника житлово-експлуатаційної контори у місті Хмельницькому, а у 1988-2014 роках працював на приватних підприємствах на території мі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икола Миколайович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бровільно вступив до ла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бройних сил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-и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кр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ми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штурмо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и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батальйон «Айдар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ухопутних військ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5 році Неживий Микола Миколайович – навідник-оператор кулеметного взводу механізованого батальйону 93-ї Гвардійської механізованої Харківської бригади оперативного командування «Схі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5-2017 роках – механік-водій, старший механік-водій механізованого взводу механізованої роти механізованого батальйону 93-ї окремої механізованої бригади оперативного командування «Схі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7 році сержант Микола Миколай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ув призначений начальником ремонтної майстерні ремонтного взводу артилерійського озброєння ремонтної роти ракетно-артилерійського озброєння ремонтно-відновлювального батальйону 54-ї окремої механізованої бригади оперативного командування «Схі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7-2018 роках – інструктор 46-го окремого батальйону спеціального призначення «Донбас-Украї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2 лютого 2019 року Микола Миколай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писав контракт з 93-ю окремою механізованою бригадою оперативного командування «Схід», де проходив службу на посаді механіка-водія механізованого відділення механізованого взводу механізованого батальй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жант Неживий Микола Миколай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еодноразово боронив найгарячіші точки російсько-української війни на Сході України, воюва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районі метеовежі Донецького аеропорту, боронив селища Опитне та Піски, село Водяне Волноваського району, на шахті Бутівка, міста Селидове та Мар’їнка Донецької області, брав участь у боях на Світлодарській дузі під містом Маріуп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08 квітня 2019 року сержант Нежив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кола Миколай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ід час виконання службових обов’язків у зоні проведення Операції Об’єднаних С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позиції «Зеніт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 районі міста Авдіївка Донецької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тримав осколкове поранення в ши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е було несумісним із жит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 квітня 2019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ежив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кола Миколай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хован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ля почесних поховань на території кладовища у мікрорайоні Рак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а Хмельниць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 червня 2019 року Указом Президента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жант Неживий Микола Миколайович </w:t>
      </w:r>
      <w:r>
        <w:rPr>
          <w:rFonts w:cs="Times New Roman" w:ascii="Times New Roman" w:hAnsi="Times New Roman"/>
          <w:sz w:val="24"/>
          <w:szCs w:val="24"/>
        </w:rPr>
        <w:t xml:space="preserve">нагороджений Орден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За мужність» </w:t>
      </w:r>
      <w:r>
        <w:rPr>
          <w:rFonts w:cs="Times New Roman" w:ascii="Times New Roman" w:hAnsi="Times New Roman"/>
          <w:sz w:val="24"/>
          <w:szCs w:val="24"/>
        </w:rPr>
        <w:t>III ступен</w:t>
      </w:r>
      <w:r>
        <w:rPr>
          <w:rFonts w:cs="Times New Roman" w:ascii="Times New Roman" w:hAnsi="Times New Roman"/>
          <w:sz w:val="24"/>
          <w:szCs w:val="24"/>
          <w:lang w:val="uk-UA"/>
        </w:rPr>
        <w:t>я (посмертно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Положенням про звання «Почесний громадянин міста Хмельницького», затвердженим рішенням тридцять п’ятої сесії міської ради від 28.04.2010 року № 31 (із змінами)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В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нести на розгляд сесії міської ради пропозицію щодо присвоєння звання «Почесний громадянин міста Хмельницького»: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ндрійчуку Михайлу Омеляновичу;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юку Олександру Олексійовичу;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гусу Богдану Дмитровичу;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ю Володимиру Валентиновичу;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люку Сергію Петровичу;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вому Миколі Миколайович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иконанням рішення покласти на заступника міського голов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ельни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                                                                          О. Симчи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93-&#1090;&#1103;_&#1086;&#1082;&#1088;&#1077;&#1084;&#1072;_&#1084;&#1077;&#1093;&#1072;&#1085;&#1110;&#1079;&#1086;&#1074;&#1072;&#1085;&#1072;_&#1073;&#1088;&#1080;&#1075;&#1072;&#1076;&#1072;_&#171;&#1061;&#1086;&#1083;&#1086;&#1076;&#1085;&#1080;&#1081;_&#1071;&#1088;&#187;" TargetMode="External"/><Relationship Id="rId4" Type="http://schemas.openxmlformats.org/officeDocument/2006/relationships/hyperlink" Target="https://uk.wikipedia.org/wiki/&#1060;&#1077;&#1086;&#1076;&#1086;&#1089;&#1110;&#1103;" TargetMode="External"/><Relationship Id="rId5" Type="http://schemas.openxmlformats.org/officeDocument/2006/relationships/hyperlink" Target="https://uk.wikipedia.org/wiki/&#1047;&#1073;&#1088;&#1086;&#1081;&#1085;&#1110;_&#1089;&#1080;&#1083;&#1080;_&#1059;&#1082;&#1088;&#1072;&#1111;&#1085;&#1080;" TargetMode="External"/><Relationship Id="rId6" Type="http://schemas.openxmlformats.org/officeDocument/2006/relationships/hyperlink" Target="https://uk.wikipedia.org/wiki/&#1057;&#1091;&#1093;&#1086;&#1087;&#1091;&#1090;&#1085;&#1110;_&#1074;&#1110;&#1081;&#1089;&#1100;&#1082;&#1072;_&#1047;&#1073;&#1088;&#1086;&#1081;&#1085;&#1080;&#1093;_&#1057;&#1080;&#1083;_&#1059;&#1082;&#1088;&#1072;&#1111;&#1085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5:00Z</dcterms:created>
  <dc:creator>User</dc:creator>
  <dc:description/>
  <cp:keywords/>
  <dc:language>en-US</dc:language>
  <cp:lastModifiedBy>Отрощенко Сергій Володимирович</cp:lastModifiedBy>
  <cp:lastPrinted>2019-09-05T12:21:00Z</cp:lastPrinted>
  <dcterms:modified xsi:type="dcterms:W3CDTF">2019-09-05T09:23:00Z</dcterms:modified>
  <cp:revision>10</cp:revision>
  <dc:subject/>
  <dc:title/>
</cp:coreProperties>
</file>