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749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5pt;margin-top:-5.9pt;width:468.65pt;height:252pt" coordorigin="9,-1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-1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2999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70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70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/>
      </w:pPr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на 2020 рік</w:t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ах енергетики та комунальних послуг від 31.08.2017 року №1059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нерго» на 2019 рік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23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Короткий зміс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Інвестиційн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комунального підприємства «Хмельницьктеплокомуненерго» на 2020 рі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Інвестиційна програма міського комунального підприємства «Хмельницьктеплокомуненерго» на 2020 рік на суму 6368,25 тис. грн. (7641,9 тис. грн. з ПДВ) врахована в тарифах на теплову енергі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інвестиційної програми підприємства включено такі заход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1. Технічне переоснащення котельні по вул.Гречка,10/1. Економія енергоносіїв після впровадження заходу становитиме 119,53 тон умовного палива за рік. Термін окупності заходу складає 30,10 місяці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. Технічне переоснащення котельні по вул.Майборського,5. Економія енергоносіїв після впровадження заходу становитиме 138,48 тон умовного палива за рік. Термін окупності заходу складає 26,07 місяці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3. Заміна теплової мережі по вул.Зарічанській,12 із заміною труб на попередньо ізольовані. Економія енергоносіїв після впровадження заходу становитиме 54,65 тони умовного палива за рік. Термін окупності заходу складає 56,28 місяц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Придбання принтера в сервісний цент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провадження у 2020 році заходів Інвестиційної програми міського комунального підприємства «Хмельницьктеплокомуненерго» дасть змогу зменшити річне споживання газу в кількості 44,7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рік та електроенергії в кількості 740,91 тис. кВт*год/рік, а також економію фонду оплати праці в сумі 91,68 тис. грн., що дасть загальний економічний ефект в розмірі 2459,67 тис. грн. на рі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jc w:val="both"/>
        <w:rPr/>
      </w:pPr>
      <w:r>
        <w:rPr>
          <w:lang w:val="uk-UA"/>
        </w:rPr>
        <w:t>«Хмельницьктеплокомуненерго»</w:t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В.Скалій</w:t>
      </w:r>
    </w:p>
    <w:sectPr>
      <w:type w:val="nextPage"/>
      <w:pgSz w:w="11906" w:h="16838"/>
      <w:pgMar w:left="1418" w:right="851" w:gutter="0" w:header="0" w:top="1134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8:00Z</dcterms:created>
  <dc:creator>1</dc:creator>
  <dc:description/>
  <cp:keywords/>
  <dc:language>en-US</dc:language>
  <cp:lastModifiedBy>Шарлай Олександр Федорович</cp:lastModifiedBy>
  <cp:lastPrinted>2015-02-27T15:56:00Z</cp:lastPrinted>
  <dcterms:modified xsi:type="dcterms:W3CDTF">2019-09-05T07:52:00Z</dcterms:modified>
  <cp:revision>4</cp:revision>
  <dc:subject/>
  <dc:title/>
</cp:coreProperties>
</file>