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4854" w:hanging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right="4854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на баланс управління житлово-комунального господарства від обслуговуючого кооперативу «Садівниче товариство «Левада-Гречани» робочого проекту на технічне переоснащення мережі зовнішнього електропостачання 107 садових будинків обслуговуючого кооперативу «Садівниче товариство «Левада–Гречани» проїзди 1-й Трояндовий – 8 –й Трояндовий в межах м. Хмельницького</w:t>
      </w:r>
    </w:p>
    <w:p>
      <w:pPr>
        <w:pStyle w:val="Style15"/>
        <w:spacing w:before="280" w:after="0"/>
        <w:ind w:right="4134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lang w:val="uk-UA"/>
        </w:rPr>
        <w:t xml:space="preserve">Розглянувши клопотання від обслуговуючого кооперативу «Садівниче товариство «Левада-Гречани» та управління житлово-комунального господарства, керуючись рішенням 28-ої сесії міської ради від 30.10.2013 р. № 11 «Про впорядкування управління об'єктами комунальної власності територіальної громади міста Хмельницького» та Законом України «Про місцеве самоврядування в Україні», виконавчий комітет міської ради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1. Надати дозвіл на безоплатну передачу на баланс управління житлово-комунального господарства від обслуговуючого кооперативу «Садівниче товариство «Левада-Гречани» робочого проекту на технічне переоснащення мережі зовнішнього електропостачання 107 садових будинків обслуговуючого кооперативу «Садівниче товариство «Левада-Гречани» проїзди 1-й Трояндовий – 8-й Трояндовий в межах м. Хмельницького.</w:t>
      </w:r>
    </w:p>
    <w:p>
      <w:pPr>
        <w:pStyle w:val="Style15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А. Нестерука.</w:t>
      </w:r>
    </w:p>
    <w:p>
      <w:pPr>
        <w:pStyle w:val="Style15"/>
        <w:spacing w:before="28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4:00Z</dcterms:created>
  <dc:creator>User</dc:creator>
  <dc:description/>
  <cp:keywords/>
  <dc:language>en-US</dc:language>
  <cp:lastModifiedBy>Полюк Роман Анатолійович</cp:lastModifiedBy>
  <cp:lastPrinted>2016-09-02T11:13:00Z</cp:lastPrinted>
  <dcterms:modified xsi:type="dcterms:W3CDTF">2019-09-03T13:45:00Z</dcterms:modified>
  <cp:revision>7</cp:revision>
  <dc:subject/>
  <dc:title>Про надання дозволу на безоплатну передачу на баланс управління житлово-комунального господарства від співвласників багатоквартирних будинків робочих проектів на капітальний ремонт, виконання робіт з енергоефективності, енергозбереження та термомодерніз</dc:title>
</cp:coreProperties>
</file>