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bookmarkStart w:id="0" w:name="_1449560188"/>
      <w:bookmarkStart w:id="1" w:name="_1340703378"/>
      <w:bookmarkEnd w:id="0"/>
      <w:r>
        <w:rPr>
          <w:lang w:val="uk-UA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35pt;height:242.95pt" filled="f" o:ole="">
            <v:imagedata r:id="rId3" o:title=""/>
          </v:shape>
          <o:OLEObject Type="Embed" ProgID="" ShapeID="ole_rId2" DrawAspect="Content" ObjectID="_1465178036" r:id="rId2"/>
        </w:object>
      </w:r>
      <w:bookmarkEnd w:id="1"/>
      <w:r>
        <w:rPr>
          <w:lang w:val="uk-UA"/>
        </w:rPr>
        <w:t>Про внесення на розгляд сесії міської ради пропозицій про надання згоди товариству з обмеженою відповідальністю «Центр Проспект» на безоплатну передачу в комунальну власність територіальної громади міста мережі зливових і талих вод та зменшення розміру пайової участі у розвитку інженерно 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озглянувши клопотання товариства з обмеженою відповідальністю «Центр Проспект», керуючись Законом України «Про регулювання містобудівної діяльності», ст. 52 Закону України «Про місцеве самоврядування в Україні», Законом України «Про передачу об’єктів права державної та комунальної влас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ї:</w:t>
      </w:r>
    </w:p>
    <w:p>
      <w:pPr>
        <w:pStyle w:val="Normal"/>
        <w:ind w:firstLine="851"/>
        <w:jc w:val="both"/>
        <w:rPr/>
      </w:pPr>
      <w:r>
        <w:rPr>
          <w:lang w:val="uk-UA"/>
        </w:rPr>
        <w:t>1.1. про надання згоди товариству з обмеженою відповідальністю «Центр Проспект» на безоплатну передачу в комунальну власність територіальної громади міста Хмельницького мережі зливових і талих вод, які побудовані відповідно до технічних умов № 14-14-1569 від 09.08.2016, поза межами земельної по вул. П. Мирного, 1, довжиною 108 м. п., загальною кошторисною вартістю 171 954 (сто сімдесят одна тисяча дев’ятсот п’ятдесят чотири) гривні, у зв'язку із будівництвом добудови нежитлових приміщень (ІІІ черга)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2.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товариству з обмеженою відповідальністю «Центр Проспект», відповідно до договору про пайову участь у створенні і розвитку інженерно - транспортної та соціальної інфраструктури міста Хмельницького від 15.03.2016 № 29 (із внесеними змінами додатковими угодами від 13.08.2018 № 1, від 28.12.2018 № 2) (розмір пайової участі 406235 (чотириста шість  тисяч двісті тридцять п'ять) гривень  на 171 954 (сто сімдесят одна тисяча дев’ятсот п’ятдесят чотири) гривні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uk-UA"/>
        </w:rPr>
        <w:t>Міський голова</w:t>
        <w:tab/>
        <w:t>О. Симчишин</w:t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21:00Z</dcterms:created>
  <dc:creator>Viktoriya</dc:creator>
  <dc:description/>
  <cp:keywords/>
  <dc:language>en-US</dc:language>
  <cp:lastModifiedBy>Полюк Роман Анатолійович</cp:lastModifiedBy>
  <cp:lastPrinted>2019-08-13T17:46:00Z</cp:lastPrinted>
  <dcterms:modified xsi:type="dcterms:W3CDTF">2019-09-03T12:53:00Z</dcterms:modified>
  <cp:revision>8</cp:revision>
  <dc:subject/>
  <dc:title/>
</cp:coreProperties>
</file>