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597419176" r:id="rId2"/>
        </w:object>
      </w:r>
    </w:p>
    <w:p>
      <w:pPr>
        <w:pStyle w:val="Normal"/>
        <w:ind w:left="709" w:right="4961" w:hanging="1"/>
        <w:jc w:val="both"/>
        <w:rPr/>
      </w:pPr>
      <w:r>
        <w:rPr/>
        <w:t>Про затвердження порядку проведення та відшкодування вартості обстеження мешканців міста Хмельницького методом магнітно-резонансної томографії за рахунок коштів міського бюджет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Розглянувши клопотання управління охорони здоров’я Хмельницької міської ради, керуючись</w:t>
      </w:r>
      <w:r>
        <w:rPr>
          <w:rStyle w:val="StrongEmphasis"/>
          <w:b w:val="false"/>
        </w:rPr>
        <w:t xml:space="preserve"> рішенням сесії  Хмельницької міської ради від 17.04.2019 року № 4 «Про внесення змін до бюджету міста Хмельницького на 2019 рік»</w:t>
      </w:r>
      <w:r>
        <w:rPr/>
        <w:t xml:space="preserve"> та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29"/>
          <w:szCs w:val="25"/>
        </w:rPr>
      </w:pPr>
      <w:r>
        <w:rPr>
          <w:color w:val="000000"/>
          <w:spacing w:val="29"/>
          <w:szCs w:val="25"/>
        </w:rPr>
        <w:t>ВИРІШИВ:</w:t>
      </w:r>
    </w:p>
    <w:p>
      <w:pPr>
        <w:pStyle w:val="Normal"/>
        <w:shd w:fill="FFFFFF" w:val="clear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851"/>
        <w:jc w:val="both"/>
        <w:rPr/>
      </w:pPr>
      <w:r>
        <w:rPr/>
        <w:t>1. Затвердити порядок проведення та відшкодування вартості обстеження мешканців міста Хмельницького методом магнітно-резонансної томографії за рахунок коштів міського бюджету згідно додатку.</w:t>
      </w:r>
    </w:p>
    <w:p>
      <w:pPr>
        <w:pStyle w:val="Normal"/>
        <w:ind w:firstLine="851"/>
        <w:jc w:val="both"/>
        <w:rPr/>
      </w:pPr>
      <w:r>
        <w:rPr/>
        <w:t>2. Контроль за виконанням рішення покласти на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5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22.08.2019 року №71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рядок проведення та відшкодування вартості  обстеження  мешканців міста Хмельницького методом магнітно-резонансної томографії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рахунок коштів міського бюджет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Цей порядок визначає механізм відшкодування вартості та порядок обстеження мешканців міста Хмельницького методом магнітно-резонансної томографії суб’єктами господарювання, які проводять господарську діяльність на підставі ліцензії на провадження  діяльності з медичної практики (рентгенологія) на території міста Хмельницького.</w:t>
      </w:r>
    </w:p>
    <w:p>
      <w:pPr>
        <w:pStyle w:val="Normal"/>
        <w:ind w:firstLine="708"/>
        <w:jc w:val="both"/>
        <w:rPr/>
      </w:pPr>
      <w:r>
        <w:rPr/>
        <w:t>2. Розпорядником коштів міського бюджету, передбачених на безкоштовне обстеження мешканців міста методом магнітно-резонансної томографії, є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  <w:t>3. За рахунок коштів міського бюджету обстеження на магнітно-резонансному томографі проводиться як в ургентному так і в плановому порядку мешканцям міста, що перебувають на ст</w:t>
      </w:r>
      <w:bookmarkStart w:id="0" w:name="_GoBack"/>
      <w:bookmarkEnd w:id="0"/>
      <w:r>
        <w:rPr/>
        <w:t xml:space="preserve">аціонарному лікуванні в Хмельницькій міській лікарні, в КП «Хмельницька міська дитяча лікарня» Хмельницької міської ради та Хмельницькій міській інфекційній лікарні,  а  також тим мешканцям міста, що проходять обстеження чи лікування в  КП «Хмельницький міський лікувально-діагностичний центр» Хмельницької міської ради. Обстеження проводяться на підставі письмового обґрунтування в медичній документації (щодо необхідності саме цього виду обстеження) у таких випадка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шканцям міста під час перебування на стаціонарному лікуванні  в Хмельницькій міській лікарні, в КП «Хмельницька міська дитяча лікарня» Хмельницької міської ради, Хмельницькій міській інфекційній лікарні із захворюваннями та станами або підозрою на такі, обстеження  при яких методом магнітно-резонансної томографії передбачено діючими протоколами та стандартами надання медичної допомоги, затвердженими М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шканцям міста,  що проходять обстеження чи лікування в  КП «Хмельницький міський лікувально-діагностичний центр» Хмельницької міської ради із захворюваннями та станами або при підозрі на такі, обстеження  при яких методом магнітно-резонансної томографії передбачено діючими протоколами та стандартами надання медичної допомоги, затвердженими МОЗ.</w:t>
      </w:r>
    </w:p>
    <w:p>
      <w:pPr>
        <w:pStyle w:val="Normal"/>
        <w:ind w:firstLine="708"/>
        <w:jc w:val="both"/>
        <w:rPr/>
      </w:pPr>
      <w:r>
        <w:rPr/>
        <w:t>4. Мешканці міста, що проходять обстеження чи лікування в КП «Хмельницький міський лікувально-діагностичний центр» Хмельницької міської ради, обстежуються в порядку черги з письмовим обґрунтуванням щодо необхідності даного виду обстеження в кожному конкретному випадку згідно направлення лікуючого лікаря.</w:t>
      </w:r>
    </w:p>
    <w:p>
      <w:pPr>
        <w:pStyle w:val="Normal"/>
        <w:ind w:firstLine="708"/>
        <w:jc w:val="both"/>
        <w:rPr/>
      </w:pPr>
      <w:r>
        <w:rPr/>
        <w:t>5. Мешканці міста, які проходять обстеження чи лікування в КП «Хмельницький міський лікувально-діагностичний центр» Хмельницької міської ради, направлення лікуючого лікаря на обстеження методом магнітно-резонансної томографії погоджують у начальника територіальної поліклініки, звідки пацієнт направляється на таке обстеження.</w:t>
      </w:r>
    </w:p>
    <w:p>
      <w:pPr>
        <w:pStyle w:val="Normal"/>
        <w:ind w:firstLine="708"/>
        <w:jc w:val="both"/>
        <w:rPr/>
      </w:pPr>
      <w:r>
        <w:rPr/>
        <w:t>6. На обстеження методом магнітно-резонансної томографії за рахунок коштів міського бюджету не можуть направляти лікарі первинної ланки (лікарі загальної практики-сімейної медицини, дільничні педіатри та дільничні терапевти).</w:t>
      </w:r>
    </w:p>
    <w:p>
      <w:pPr>
        <w:pStyle w:val="Normal"/>
        <w:ind w:firstLine="708"/>
        <w:jc w:val="both"/>
        <w:rPr/>
      </w:pPr>
      <w:r>
        <w:rPr/>
        <w:t>7. Управління охорони здоров’я Хмельницької міської ради здійснює відбір  суб’єктів господарювання, які проводять господарську діяльність на підставі ліцензії на впровадження  діяльності з медичної практики (рентгенологія) на території міста Хмельницького.</w:t>
      </w:r>
    </w:p>
    <w:p>
      <w:pPr>
        <w:pStyle w:val="Normal"/>
        <w:ind w:firstLine="708"/>
        <w:jc w:val="both"/>
        <w:rPr/>
      </w:pPr>
      <w:r>
        <w:rPr/>
        <w:t>8. Відшкодування вартості обстеження здійснюється надавачу послуги відповідно до укладених договорів на підставі актів виконаних робіт, виключно в межах бюджетних асигнувань, визначених на відповідний бюджетний рік.</w:t>
      </w:r>
    </w:p>
    <w:p>
      <w:pPr>
        <w:pStyle w:val="Normal"/>
        <w:ind w:firstLine="708"/>
        <w:jc w:val="both"/>
        <w:rPr/>
      </w:pPr>
      <w:r>
        <w:rPr/>
        <w:t>9. Суб’єкт господарювання щомісячно складає звіт про надані послуги, в якому зазначає кількість проведених обстежень, вартість кожного обстеження, прізвище, ім’я по батькові пацієнта, загальну суму що підлягає відшкодуванню.</w:t>
      </w:r>
    </w:p>
    <w:p>
      <w:pPr>
        <w:pStyle w:val="Normal"/>
        <w:ind w:firstLine="708"/>
        <w:jc w:val="both"/>
        <w:rPr/>
      </w:pPr>
      <w:r>
        <w:rPr/>
        <w:t>10. Безкоштовне обстеження на комп’ютерному томографі передбачає щомісячний контроль з боку управління охорони здоров’я Хмельницької міської ради шляхом аналізу наданих закладами охорони здоров’я міста та надавачами послуг відповідно до укладених договорів звітів про направлених та обстежених пацієнтів методом магнітно-резонансної томографії за рахунок коштів міського бюджету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</w:tabs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Сабій</w:t>
      </w:r>
    </w:p>
    <w:p>
      <w:pPr>
        <w:pStyle w:val="22"/>
        <w:spacing w:before="240" w:after="240"/>
        <w:jc w:val="both"/>
        <w:rPr/>
      </w:pPr>
      <w:r>
        <w:rPr>
          <w:b w:val="false"/>
          <w:sz w:val="24"/>
          <w:szCs w:val="24"/>
          <w:lang w:val="uk-UA"/>
        </w:rPr>
        <w:t>Начальник управління охорони здоров’я</w:t>
        <w:tab/>
        <w:tab/>
        <w:tab/>
        <w:tab/>
        <w:tab/>
        <w:tab/>
        <w:t>Б. Ткач</w:t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Style14">
    <w:name w:val="Основний текст з від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5:00Z</dcterms:created>
  <dc:creator>Elena</dc:creator>
  <dc:description/>
  <cp:keywords/>
  <dc:language>en-US</dc:language>
  <cp:lastModifiedBy>Полюк Роман Анатолійович</cp:lastModifiedBy>
  <cp:lastPrinted>2019-08-21T09:42:00Z</cp:lastPrinted>
  <dcterms:modified xsi:type="dcterms:W3CDTF">2019-09-03T11:41:00Z</dcterms:modified>
  <cp:revision>4</cp:revision>
  <dc:subject/>
  <dc:title> </dc:title>
</cp:coreProperties>
</file>